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  <w:t>ПОСТАНОВЛЕНИЕ ГЛАВЫ ГОРОДА</w:t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53 от 05.07.2009 г.</w:t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right="4738"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-82" w:hanging="0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2"/>
        <w:ind w:right="4738" w:hanging="0"/>
        <w:rPr/>
      </w:pPr>
      <w:r>
        <w:rPr>
          <w:szCs w:val="28"/>
        </w:rPr>
        <w:t xml:space="preserve">Главы города от 13.10.2008 № 61 </w:t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  <w:t xml:space="preserve">«Об утверждении методики расчета </w:t>
      </w:r>
    </w:p>
    <w:p>
      <w:pPr>
        <w:pStyle w:val="2"/>
        <w:ind w:right="4738" w:hanging="0"/>
        <w:rPr/>
      </w:pPr>
      <w:r>
        <w:rPr>
          <w:szCs w:val="28"/>
        </w:rPr>
        <w:t xml:space="preserve">арендной платы за пользование </w:t>
      </w:r>
    </w:p>
    <w:p>
      <w:pPr>
        <w:pStyle w:val="2"/>
        <w:ind w:right="4738" w:hanging="0"/>
        <w:rPr>
          <w:szCs w:val="28"/>
        </w:rPr>
      </w:pPr>
      <w:r>
        <w:rPr>
          <w:szCs w:val="28"/>
        </w:rPr>
        <w:t xml:space="preserve">муниципальным имуществом, </w:t>
      </w:r>
    </w:p>
    <w:p>
      <w:pPr>
        <w:pStyle w:val="2"/>
        <w:ind w:right="4738" w:hanging="0"/>
        <w:rPr/>
      </w:pPr>
      <w:r>
        <w:rPr>
          <w:szCs w:val="28"/>
        </w:rPr>
        <w:t>расположенным на территории города»</w:t>
      </w:r>
    </w:p>
    <w:p>
      <w:pPr>
        <w:pStyle w:val="TextBody"/>
        <w:tabs>
          <w:tab w:val="clear" w:pos="9498"/>
          <w:tab w:val="left" w:pos="851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9498"/>
          <w:tab w:val="left" w:pos="851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объектами жилищно-коммунального хозяйства муниципального образования городской округ город Сургут, в соответствии с распоряжением Администрации города от 30.12.2005 № 3686 «Об утверждении Регламента Администрации города» (с изменениями от 24.06.2009 № 1666):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  <w:tab w:val="left" w:pos="2160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 Внести в постановление Главы города от 13.10.2008 № 61 «Об утверждении методики расчета арендной платы за пользование муниципаль-                        ным имуществом, расположенным на территории города» (с изменениями                     от 10.02.2009 № 7) следующие изменения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  <w:tab w:val="left" w:pos="2160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1.1. Приложение к постановлению дополнить пунктом 16 следующего                содержания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48" w:leader="none"/>
          <w:tab w:val="left" w:pos="2160" w:leader="none"/>
        </w:tabs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«16. Расчет размера годовой арендной платы за пользование недвижимыми объектами, оборудованием и прочим имуществом, входящим в состав банно-прачечных комбинатов, производится по следующей формуле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48" w:leader="none"/>
          <w:tab w:val="left" w:pos="2160" w:leader="none"/>
        </w:tabs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  <w:tab w:val="left" w:pos="2160" w:leader="none"/>
        </w:tabs>
        <w:spacing w:before="0" w:after="0"/>
        <w:ind w:firstLine="540"/>
        <w:jc w:val="center"/>
        <w:outlineLvl w:val="0"/>
        <w:rPr/>
      </w:pPr>
      <w:r>
        <w:rPr>
          <w:sz w:val="28"/>
          <w:szCs w:val="28"/>
        </w:rPr>
        <w:t>А = Ц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х Ка / 100 х Коп , где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3" w:leader="none"/>
          <w:tab w:val="left" w:pos="2160" w:leader="none"/>
        </w:tabs>
        <w:spacing w:before="0" w:after="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– годовая арендная плата (руб.);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Ц1 – балансовая стоимость недвижимых объектов, оборудования и прочего имущества в восстановительных ценах (руб.); </w:t>
      </w:r>
    </w:p>
    <w:p>
      <w:pPr>
        <w:pStyle w:val="Normal1"/>
        <w:tabs>
          <w:tab w:val="clear" w:pos="708"/>
          <w:tab w:val="left" w:pos="21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 – арендный процент;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28"/>
        </w:rPr>
        <w:t xml:space="preserve">Коп – коэффициент, учитывающий организационно-правовую форму арендатора, в соответствии с приложением 3 к методике расчета арендной платы.».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28"/>
        </w:rPr>
        <w:t>1.2. Пункт 16 приложения считать пунктом 17 соответственно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Cs w:val="28"/>
        </w:rPr>
        <w:t>3. Контроль за выполнением постановления возложить на заместителя            главы Администрации города Маркова Р.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96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07:00Z</dcterms:created>
  <dc:creator>Unknow</dc:creator>
  <dc:description/>
  <cp:keywords/>
  <dc:language>en-US</dc:language>
  <cp:lastModifiedBy>www.PHILka.RU</cp:lastModifiedBy>
  <dcterms:modified xsi:type="dcterms:W3CDTF">2009-07-13T13:07:00Z</dcterms:modified>
  <cp:revision>2</cp:revision>
  <dc:subject/>
  <dc:title>ПОСТАНОВЛЕНИЕ ГЛАВЫ ГОРОДА</dc:title>
</cp:coreProperties>
</file>