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819 от 06.07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8.05.2009 № 56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от 31.12.2008 № 3600), от 11.03.2008 № 570 «О пере-                 даче некоторых полномочий высшим должностным лицам Администрации                     города» (с изменениями от 19.09.2008 № 2612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100% пакета акций открытого акционерного                  общества «Гостиница «Обь»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1:00Z</dcterms:created>
  <dc:creator>user</dc:creator>
  <dc:description/>
  <cp:keywords/>
  <dc:language>en-US</dc:language>
  <cp:lastModifiedBy>www.PHILka.RU</cp:lastModifiedBy>
  <dcterms:modified xsi:type="dcterms:W3CDTF">2009-07-14T06:21:00Z</dcterms:modified>
  <cp:revision>2</cp:revision>
  <dc:subject/>
  <dc:title>РАСПОРЯЖЕНИЕ АДМИНИСТРАЦИИ ГОРОДА</dc:title>
</cp:coreProperties>
</file>