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  <w:br/>
        <w:t>№ 1666 от 23.06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12.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86 «Об утверждении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правотворческой деятельности органов местного самоуправления, руководствуясь п.10, 13 ст.57 Устава муниципального образования городской округ город Сургут (с изменениями от 27.03.2009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30.12.2005 № 3686  «Об утверждении Регламента Администрации города» (с изменениями                                          от 18.01.2006 № 128, 20.06.2006 № 1305, 05.02.2007 № 186, 23.05.2007 № 930, 17.07.2007 № 1484, 17.10.2007 № 2207, 20.11.2007 № 2505, 31.12.2008 № 3600)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дополнить главу 5 статьей 15.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5.2. Подписание Главой города решений Думы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щего обеспечения деятельности Администрации города                  в течение одного рабочего дня с момента подписания Главой города решения Думы города направляет его в Думу города для регист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2"/>
      <w:bookmarkEnd w:id="0"/>
      <w:r>
        <w:rPr>
          <w:bCs/>
          <w:sz w:val="28"/>
          <w:szCs w:val="28"/>
        </w:rPr>
        <w:t>2. Информационно-аналитическому управлению (Тройнина В.И.) обнародовать настоящее распоряж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bCs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3"/>
      <w:bookmarkEnd w:id="3"/>
      <w:r>
        <w:rPr>
          <w:bCs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4:00Z</dcterms:created>
  <dc:creator>user</dc:creator>
  <dc:description/>
  <cp:keywords/>
  <dc:language>en-US</dc:language>
  <cp:lastModifiedBy>www.PHILka.RU</cp:lastModifiedBy>
  <dcterms:modified xsi:type="dcterms:W3CDTF">2009-07-15T07:24:00Z</dcterms:modified>
  <cp:revision>2</cp:revision>
  <dc:subject/>
  <dc:title>РАСПОРЯЖЕНИЕ АДМИНИСТРАЦИИ ГОРОДА</dc:title>
</cp:coreProperties>
</file>