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55 от 13.07.200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.33 Градостроительного кодекса Российской Феде-                       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от 28.06.2005                         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                      на территории города Сургута» (с изменениями от </w:t>
      </w:r>
      <w:r>
        <w:rPr>
          <w:color w:val="000000"/>
          <w:spacing w:val="-1"/>
          <w:sz w:val="28"/>
          <w:szCs w:val="28"/>
        </w:rPr>
        <w:t>27.03.2009 № 533-</w:t>
      </w:r>
      <w:r>
        <w:rPr>
          <w:color w:val="000000"/>
          <w:spacing w:val="-1"/>
          <w:sz w:val="28"/>
          <w:szCs w:val="28"/>
          <w:lang w:val="en-US"/>
        </w:rPr>
        <w:t>I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                 учитыв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ходатайство</w:t>
      </w:r>
      <w:r>
        <w:rPr>
          <w:color w:val="000000"/>
          <w:sz w:val="28"/>
          <w:szCs w:val="28"/>
        </w:rPr>
        <w:t xml:space="preserve"> департамента архитектуры и градостроительства </w:t>
      </w:r>
      <w:r>
        <w:rPr>
          <w:sz w:val="28"/>
          <w:szCs w:val="28"/>
        </w:rPr>
        <w:t>(протокол от 29.05.2009 № 47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26 августа 2009 года по проекту                 решения Думы города «О внесении изменений в Правила землепользования                    и застройки на территории города Сургута» по вопроса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«Вспомогательные виды разрешенного использования»                             статьи 41 Ж.3. «Зона многоэтажной жилой застройки» дополнить пунктом 14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4) предприятия общественного питания расположенные во встроенно-пристроенных помещениях многоквартирного жилого дома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2. Изменение редакции статьи 28 «Предоставление прав на земельные участки для введения садоводства, огородничества, дачного хозяйства» согласно приложению 1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1.3. Изменение редакции статьи 29 «Общие требования к планировке                         и застройке территорий садово-огородных, дачных некоммерческих объединений»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Дополнение новой статьи 49.1. Р.3-Д «Зона дачных некоммерческих объединений» согласно приложению 3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письменно секретарем комиссии по градостроительному зонированию в срок                       до 21 августа 2009 года включительно,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о назначении                  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Cs/>
        </w:rPr>
      </w:pPr>
      <w:r>
        <w:rPr/>
        <w:t xml:space="preserve">6. Контроль за выполнением постановления возложить на заместителя         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637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>Приложение 1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Главы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8. Предоставление прав на земельные участки для ведения садоводства, огородничества, дачного хозяй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 целях обеспечения потребностей граждан в садовых, огородных,                   дачных участках орган местного самоуправления проводит зонирование территории для размещения садово-огородных, дачных некоммерческих объединений (далее – некоммерческие объединения) и вносит изменения в настоящие Прави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хемах зонирования территорий для размещения некоммерческих объединений должны содержаться сведения о местах нахождения, площадях и целевом назначении земельных участков (ведение садоводства, огородничества, дачного хозяйства), разрешенном использовании земельных участков (перечень ограничений, обременений и сервитутов), а также сведения о правах, на основании которых земельные участки в конкретной зоне допускается предоставлять гражданам (право собственности или аренд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ей города ведется  регистрация и учет заявлений граждан, желающих получить садовый, огородный или дачный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р садового, огородного, дачного земельного участка устанавливается органами местного самоуправления с учетом предельных норм предоставления земельных участков, установленных федеральными законами и иными нормативными правовыми актами Российской Федерации, а также законами                     и иными нормативными правовыми актами субъектов Российской Федерации                  для граждан отдельных катег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 садового или огородного земельного участка при его предоставлении не может быть менее 600 квадратных метров и более 1 500 квадратных метров (Закон Ханты-Мансийского автономного округа – Югры от 26.02.2006                    № 22-ОЗ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адовые, огородные, дачные земельные участки могут быть выкуплены в собственность за плату или предоставлены бесплатно гражданам в соответствии с законами и иными нормативными правовыми актами Российской Федерации или субъектов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TextBodyIndent"/>
        <w:ind w:right="-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>Приложение 2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Главы города</w:t>
      </w:r>
    </w:p>
    <w:p>
      <w:pPr>
        <w:pStyle w:val="TextBodyIndent"/>
        <w:ind w:right="-5" w:firstLine="6379"/>
        <w:rPr/>
      </w:pPr>
      <w:r>
        <w:rPr/>
        <w:t>от ____________№ ______</w:t>
      </w:r>
    </w:p>
    <w:p>
      <w:pPr>
        <w:pStyle w:val="TextBodyIndent"/>
        <w:ind w:right="-5" w:firstLine="637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9. Общие требования к планировке и застройке территорий                 садово-огородных, дачных некоммерчески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рганизация территории садово-огородного, дачного некоммерческого объединения осуществляется в соответствии с утвержденным Администрацией города проектом организации и застройки территории садоводческого, огороднического, дачного объединения, являющимся юридическим документом,                         обязательным для исполнения всеми участниками условий использования                     территории некоммерческ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оект организации и застройки дачных некоммерческих объединений должен соответствовать требованиям СНиП 30.-02-97* Планировка и застройки территорий садоводческих (дачных) объединений граждан, здания и сооружения» и техническому регламенту «О требованиях пожарной безопасно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изменения и отклонения от проекта должны быть утверждены Администрацией гор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может разрабатываться как для одной, так и для группы (массива) рядом расположенных территорий некоммерческ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основных документов, необходимых для разработки, согласования и утверждения проектной документации по организации и застройке территорий некоммерческих объединений, определяется архитектурно-планировоч-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и установлении границ территории некоммерческого объединения должны соблюдаться требования по охране окружающей среды, по защите территории от шума и выхлопных газов транспортных магистралей, промышленных объектов, от электрических, электромагнитных излучений, от выделяемого из земли радона и других негативных воздей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 границе территории некоммерческого объединения необходимо              предусматривать ограждение. Допускается не предусматривать ограждение                при наличии естественных границ (река, бровка оврага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раждение территории некоммерческого объединения не допускается          заменять рвами, канавами, земляными в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екте организации и застройки предусмотреть мероприятия по отводу поверхностных вод, с территорий участков, предоставленных под застройку, прилегающих территорий, в комплексе с территориями общего пользования некоммерческ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Территория некоммерческого объединения должна быть соединена подъездной дорогой с автомобильной дорогой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На территорию некоммерческого объединения с числом садовых,                 огородных или дачных земельных участков до пятидесяти следует предусматривать один въезд, более пятидесяти – дополнительно предусматривается один и более въездов. Ширина ворот должна быть не менее 4,5 метра, калитки –                   не менее 1 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Земельный участок, предоставленный некоммерческому объединению, должен состоять из земель общего пользования и земель индивидуальных садовых, огородных или дачны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землям общего пользования относятся земли, занятые дорогами, ули-                         цами, проездами, пожарными водоемами, а также площадками и участками                 объектов общего пользования (включая их санитарно-защитные зоны). Обязательный перечень объектов общего пользования должен определяться архитектурно-планировочным зада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При въезде на территорию общего пользования некоммерческого объединения должна предусматриваться сторожка, состав и площади помещений которой устанавливаются уставом некоммерческ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 Планировочное решение территории некоммерческого объединения               предусматривает обеспечение проезда автотранспорта ко всем индивидуальным садовым, огородническим или дачным земельным участкам, объединенным                 в группы, и объектам общего поль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На территории некоммерческого объединения ширина улиц и проездов между границами земельных участков должна бы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улиц не менее 9 мет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оездов не менее 7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мальный радиус поворота – 6,5 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уществующего некоммерческого объединения со сложившейся планировкой допускается ширина улиц и проездов меньше нормативн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На проездах следует предусматривать разъездные площадки длиной                            не менее 15 метров и шириной не менее 7 метров, включая ширину проезжей                        части. Расстояние между разъездными площадками, а также между разъездными площадками и перекрестками должно быть не более 20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ая протяженность тупикового проезда не должна превышать 150 мет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упиковые проезды обеспечиваются разворотными площадками размером не менее 12 x 12 метров. Использование разворотной площадки для стоянки                    автомобилей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Строения и сооружения общего пользования должны отстоять                        от границ садовых, огороднических, дачных земельных участков не менее                     чем на 4 ме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На территории некоммерческих объединений и за ее пределами запрещается организовывать свалки отходов. Бытовые отходы должны утилизироваться на садовых, огородных дачных участках. Для неутилизируемых отходов (стекло, металл, полиэтилен и др.) на территории общего пользования должны быть предусмотрены площадки для мусорных контейне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ощадки для мусорных контейнеров размещаются на расстоянии                             не менее 20 и не более 100 метров от границ садовых, огородных или дачных                 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Общие требования к организации и застройке садовых, огородных,                             дачных участков, а также к объемно-планировочным и конструктивным решениям располагаемых на нем сооружений должны предусматриваться архитектурно-планировочным заданием на проект организации и застройки территории садоводческого, огороднического, дачного объеди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Инженерные</w:t>
      </w:r>
      <w:r>
        <w:rPr>
          <w:rFonts w:cs="Times New Roman" w:ascii="Times New Roman" w:hAnsi="Times New Roman"/>
          <w:sz w:val="28"/>
          <w:szCs w:val="28"/>
        </w:rPr>
        <w:t xml:space="preserve"> сети должны располагаться в границах земель общего пользования некоммерческого объеди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right="-5" w:firstLine="63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firstLine="6379"/>
        <w:rPr/>
      </w:pPr>
      <w:r>
        <w:rPr/>
        <w:t>Приложение 3</w:t>
      </w:r>
    </w:p>
    <w:p>
      <w:pPr>
        <w:pStyle w:val="TextBodyIndent"/>
        <w:ind w:right="-5" w:firstLine="6379"/>
        <w:rPr/>
      </w:pPr>
      <w:r>
        <w:rPr/>
        <w:t xml:space="preserve">к постановлению </w:t>
      </w:r>
    </w:p>
    <w:p>
      <w:pPr>
        <w:pStyle w:val="TextBodyIndent"/>
        <w:ind w:right="-5" w:firstLine="6379"/>
        <w:rPr/>
      </w:pPr>
      <w:r>
        <w:rPr/>
        <w:t>Главы города</w:t>
      </w:r>
    </w:p>
    <w:p>
      <w:pPr>
        <w:pStyle w:val="TextBodyIndent"/>
        <w:ind w:right="-5" w:firstLine="6379"/>
        <w:rPr/>
      </w:pPr>
      <w:r>
        <w:rPr/>
        <w:t>от ___________№ ______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49.1.Р.3.-Д «Зона дачных некоммерческих объединений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она дачных некоммерческих объединений выделена для обеспечения                        правовых условий формирования территорий, используемых в целях удовлетворения потребностей населения в целях отдыха (с правом возведения жилого строения, жилого дома, хозяйственных строений и сооружений, а также с правом выращивания плодовых, ягодных, овощных, бахчевых или иных сельскохозяйственных культур и картофеля), занятия иной деятельностью в соответствии с видами разрешенного исполь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разрешенного исполь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Жилые стро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Жилые до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озяйственные стро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Индивидуальные ба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Теплицы, оранжере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Надворные туале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Индивидуальные гаражи или навесы на придомовых участках                     на 1-2 легковых автомоби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Хозяйственные соору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Емкости для хранения во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лодцы глубиной до 20-ти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Емкости для канализационных сто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землях общего пользования объеди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лощадки для сбора мус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ые резервуа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кты инженерной инфраструк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ункты перв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мещения для администрации, охра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агази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ллективные овощехранилищ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ельные размеры земельных участков и предельные параметры разрешенного строительства устанавливаются в соответствии с утвержденной документацией по планировке территории нормами градостроительного проектирования Ханты-Мансийского автономного округа – Югр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5"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6379"/>
        <w:rPr/>
      </w:pPr>
      <w:r>
        <w:rPr/>
      </w:r>
    </w:p>
    <w:p>
      <w:pPr>
        <w:pStyle w:val="TextBodyIndent"/>
        <w:ind w:right="-5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15:00Z</dcterms:created>
  <dc:creator>user</dc:creator>
  <dc:description/>
  <cp:keywords/>
  <dc:language>en-US</dc:language>
  <cp:lastModifiedBy>www.PHILka.RU</cp:lastModifiedBy>
  <dcterms:modified xsi:type="dcterms:W3CDTF">2009-07-16T07:15:00Z</dcterms:modified>
  <cp:revision>2</cp:revision>
  <dc:subject/>
  <dc:title>ПОСТАНОВЛЕНИЕ ГЛАВЫ ГОРОДА</dc:title>
</cp:coreProperties>
</file>