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40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, 40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Цикалюка Р.И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30 июня 2009 года по вопросам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1.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микрорайоне 11А по улице Лермонтова, для размещения объекта «Магазин с кафе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1.2. Предоставления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-тельства на земельном участке, расположенном в микрорайоне 11А по улице Лермонтова, для размещения объекта «Магазин с кафе» в границах ранее предоставленного земельного участк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11А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«Магазин с кафе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5:00Z</dcterms:created>
  <dc:creator>Unknow</dc:creator>
  <dc:description/>
  <cp:keywords/>
  <dc:language>en-US</dc:language>
  <cp:lastModifiedBy>www.PHILka.RU</cp:lastModifiedBy>
  <dcterms:modified xsi:type="dcterms:W3CDTF">2009-06-09T08:55:00Z</dcterms:modified>
  <cp:revision>2</cp:revision>
  <dc:subject/>
  <dc:title>Постановление Главы города №40 от 03</dc:title>
</cp:coreProperties>
</file>