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 №1</w:t>
      </w:r>
    </w:p>
    <w:p>
      <w:pPr>
        <w:pStyle w:val="Style15"/>
        <w:ind w:left="5664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постановлению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13.07.2009 № 55 </w:t>
      </w:r>
    </w:p>
    <w:p>
      <w:pPr>
        <w:pStyle w:val="TextBodyIndent"/>
        <w:ind w:left="283" w:right="-5"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8. Предоставление прав на земельные участки для ведения садоводства, огородничества, дач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беспечения потребностей граждан в садовых, огородных, дачных участках орган местного самоуправления проводит зонирование территории для размещения садово-огородных, дачных некоммерческих объединений (далее - некоммерческие объединения) и вносит изменения в настоящие Прави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хемах зонирования территорий для размещения некоммерческих объединений должны содержаться сведения о местах нахождения, площадях и целевом назначении земельных участков (ведение садоводства, огородничества, дачного хозяйства), разрешенном использовании земельных участков (перечень ограничений, обременений и сервитутов), а также сведения о правах, на основании которых земельные участки в конкретной зоне допускается предоставлять гражданам (право собственности или аренд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ей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тся  регистрация и учет заявлений граждан, желающих получить садовый, огородный или дачный земельный учас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садового, огородного, дачного земельного участка устанавливается органами местного самоуправления с учетом предельных норм предоставления земельных участков, установленных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 для граждан отдельных катег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садового или огородного земельного участка при его предоставлении не может быть менее 600 квадратных метров и более 1500 квадратных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довые, огородные, дачные земельные участки могут быть выкуплены в собственность за плату или предоставлены бесплатно гражданам в соответствии с законами и иными нормативными правовыми актами Российской Федерации или субъектов Российской Федерации.</w:t>
      </w:r>
    </w:p>
    <w:p>
      <w:pPr>
        <w:pStyle w:val="TextBodyIndent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Style15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5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Администрации город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от 13.07.2009 № 55</w:t>
        <w:tab/>
      </w:r>
    </w:p>
    <w:p>
      <w:pPr>
        <w:pStyle w:val="TextBodyIndent"/>
        <w:ind w:left="283" w:right="-5"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9. Общие требования к планировке и застройке территорий садово-огородных, дачных некоммерческих объеди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рганизация территории садово-огородного, дачного некоммерческого объединения осуществляется в соответствии с утвержденным Администрацией города проектом организации и застройки территории садоводческого, огороднического, дачного объединения, являющимся юридическим документом, обязательным для исполнения всеми участниками условий использования территории некоммерческого объеди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организации и застройки дачных некоммерческих объединений должен соответствовать требованиям СНиП 30.-02-97* Планировка и застройки территорий  садоводческих (дачных) объединений граждан, здания и сооружения» и техническому регламенту «О требованиях пожарной безопасн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зменения и отклонения от проекта должны быть утверждены Администрацией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ожет разрабатываться как для одной, так и для группы (массива) рядом расположенных территорий некоммерческого объеди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документов, необходимых для разработки, согласования и утверждения проектной документации по организации и застройке территорий некоммерческих объединений, определяется архитектурно-планировочным зад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 установлении границ территории некоммерческого объединения должны соблюдаться требования по охране окружающей среды, по защите территории от шума и выхлопных газов транспортных магистралей, промышленных объектов, от электрических, электромагнитных излучений, от выделяемого из земли радона и других негативных воз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 границе территории некоммерческого объединения необходимо предусматривать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территории некоммерческого объединения не допускается заменять рвами, канавами, земляными в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организации и застройки предусмотреть мероприятия по отводу поверхностных вод, с территорий участков, предоставленных под застройку, прилегающих территорий, в комплексе с территориями общего пользования некоммерческого объеди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Территория некоммерческого объединения должна быть соединена подъездной дорогой с автомобильной дорогой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 территорию некоммерческого объединения с числом садовых, огородных или дачных земельных участков до пятидесяти следует предусматривать один въезд, более пятидесяти - дополнительно предусматривается один и более въездов. Ширина ворот должна быть не менее 4,5 метра, калитки - не менее 1 ме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Земельный участок, предоставленный некоммерческому объединению, должен состоять из земель общего пользования и земель индивидуальных садовых, огородных или дачных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емлям общего пользования относятся земли, занятые дорогами, улицами, проездами, пожарными водоемами, а также площадками и участками объектов общего пользования (включая их санитарно-защитные зоны). Обязательный перечень объектов общего пользования должен определяться архитектурно-планировочным зад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и въезде на территорию общего пользования некоммерческого объединения должна предусматриваться сторожка, состав и площади помещений которой устанавливаются уставом некоммерческого объеди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ланировочное решение территории некоммерческого объединения предусматривает обеспечение проезда автотранспорта ко всем индивидуальным садовым, огородническим или дачным земельным участкам, объединенным в группы, и объектам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На территории некоммерческого объединения ширина улиц и проездов между границами земельных участков должна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лиц не менее 9 мет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ездов не менее 7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радиус поворота - 6,5 ме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уществующего некоммерческого объединения со сложившейся планировкой допускается ширина улиц и проездов меньше норматив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 проездах следует предусматривать разъездные площадки длиной не менее 15 метров и шириной не менее 7 метров, включая ширину проезжей части. Расстояние между разъездными площадками, а также между разъездными площадками и перекрестками должно быть не более 200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тяженность тупикового проезда не должна превышать 150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ковые проезды обеспечиваются разворотными площадками размером не менее 12 x 12 метров. Использование разворотной площадки для стоянки автомобилей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троения и сооружения общего пользования должны отстоять от границ садовых, огороднических, дачных земельных участков не менее чем на 4 ме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На территории некоммерческих объединений и за ее пределами запрещается организовывать свалки отходов. Бытовые отходы должны утилизироваться на садовых, огородных дачных участках. Для неутилизируемых отходов (стекло, металл, полиэтилен и др.) на территории общего пользования должны быть предусмотрены площадки для мусорных контейне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для мусорных контейнеров размещаются на расстоянии не менее 20 и не более 100 метров от границ садовых, огородных или дачных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Общие требования к организации и застройке садовых, огородных, дачных участков, а также к объемно-планировочным и конструктивным решениям располагаемых на нем сооружений должны предусматриваться архитектурно-планировочным заданием на проект организации и застройки территории садоводческого, огороднического, дачного объеди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Инженерные сети должны располагаться в границах земель общего пользования некоммерческого объедин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right="-5"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TextBodyIndent"/>
        <w:ind w:left="283" w:right="-5" w:firstLine="6379"/>
        <w:rPr/>
      </w:pPr>
      <w:r>
        <w:rPr/>
      </w:r>
    </w:p>
    <w:p>
      <w:pPr>
        <w:pStyle w:val="Style15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Style15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5"/>
        <w:ind w:left="6372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7.2009 № 55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49.1.Р.3.-Д «Зона дачных некоммерческих объединений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дачных некоммерческих объединений выделена для обеспечения правовых условий формирования территорий, используемых в целях удовлетворения потребностей населения в целях отдыха (с правом возведения жилого строения, жилого дома, хозяйственных строений и сооружений, а также с правом выращивания плодовых, ягодных, овощных, бахчевых или иных сельскохозяйственных культур и картофеля), занятия иной деятельностью в соответствии с видами разрешенн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разрешенного исполь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илые стро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илые до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озяйственные стро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индивидуальные бан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теплицы, оранжере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надворные туале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индивидуальные гаражи или навесы на придомовых участках на 1-2 легковых автомоби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Хозяйственные сооруж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емкости для хранения во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колодцы глубиной до 20-ти мет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емкости для канализационных сто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емлях общего пользования объеди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ощадки для сбора мусора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тивопожарные резерву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ы инженер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ункты первой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мещения для администрации,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 Магазины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ые овощехранилищ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е размеры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и предельные параметры разрешенного строительства устанавливаются в соответствии с утвержденной документацией по планировке территории нормами градостроительного проектирования ХМА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55:00Z</dcterms:created>
  <dc:creator>user</dc:creator>
  <dc:description/>
  <cp:keywords/>
  <dc:language>en-US</dc:language>
  <cp:lastModifiedBy>user</cp:lastModifiedBy>
  <dcterms:modified xsi:type="dcterms:W3CDTF">2009-07-17T04:56:00Z</dcterms:modified>
  <cp:revision>1</cp:revision>
  <dc:subject/>
  <dc:title>                    </dc:title>
</cp:coreProperties>
</file>