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юл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ле составила 19,5°С, что на 1,2°С ниже чем в этот же период прошлого года. Влажность воздуха в среднем составила 77 %. Атмосферное давление в течение месяца колебалось в пределах 743 – 75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pt;margin-top:91.55pt;width:277.85pt;height:21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0152555" r:id="rId2"/>
        </w:object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8pt;margin-top:91.55pt;width:273.7pt;height:21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01031639" r:id="rId4"/>
        </w:object>
      </w:r>
      <w:r>
        <w:rPr>
          <w:sz w:val="28"/>
        </w:rPr>
        <w:t xml:space="preserve">В июле преобладали </w:t>
      </w:r>
      <w:r>
        <w:rPr>
          <w:sz w:val="28"/>
          <w:u w:val="single"/>
        </w:rPr>
        <w:t>северное и северо-западное</w:t>
      </w:r>
      <w:r>
        <w:rPr>
          <w:sz w:val="28"/>
        </w:rPr>
        <w:t xml:space="preserve"> (20,6%) направления ветра, при этом средняя скорость ветра составила 4,1 м/сек и 4,5 м/сек соответственно. Максимальная скорость ветра – 9 м/сек была зафиксирована  по 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Наибольшая среднемесячная скорость ветра 4,5 м/сек характеризуется </w:t>
      </w:r>
      <w:r>
        <w:rPr>
          <w:sz w:val="28"/>
          <w:u w:val="single"/>
        </w:rPr>
        <w:t xml:space="preserve"> 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июл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4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5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6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4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7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ию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42-2,4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июле 2009 года среднесуточная концентрация фенола составила 0,51-0,6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39-0,51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9-0,6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73-0,7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20:00Z</dcterms:created>
  <dc:creator>Rimma</dc:creator>
  <dc:description/>
  <dc:language>en-US</dc:language>
  <cp:lastModifiedBy>Rimma</cp:lastModifiedBy>
  <cp:lastPrinted>2009-07-30T08:15:00Z</cp:lastPrinted>
  <dcterms:modified xsi:type="dcterms:W3CDTF">2009-07-30T05:09:00Z</dcterms:modified>
  <cp:revision>3</cp:revision>
  <dc:subject/>
  <dc:title>Экологическая ситуация по г</dc:title>
</cp:coreProperties>
</file>