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Согласовано  </w:t>
      </w:r>
    </w:p>
    <w:p>
      <w:pPr>
        <w:pStyle w:val="3"/>
        <w:ind w:left="0" w:hanging="0"/>
        <w:jc w:val="right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Заместитель главы Администрации города </w:t>
        <w:tab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_________Я.С. Черняк  </w:t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заключённым международным и межмуниципальным соглашениям за 1 полугодие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20"/>
        <w:gridCol w:w="1980"/>
        <w:gridCol w:w="1260"/>
        <w:gridCol w:w="2520"/>
        <w:gridCol w:w="3600"/>
      </w:tblGrid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сотрудни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экономический, социальный и иной положительный эффект) от проводимого мероприятия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бай (Республика Башкортостан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между муниципальным образованием городской округ город Сургут (Ханты-Мансийский автономный округ-Югра) и муниципальным образованием городской округ город Сибай (Республика Башкортостан) о торгово-экономическом, научном и культурном сотрудничестве  от 13 марта 2008 № 17-10-31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Сабантуй»,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культурными тради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ллективы города Сибай принимали участие в концертной программе городского праздника «Сабантуй». Мероприятие посетило более 30 000 человек.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официальной делегации Республики Башкортостан,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июн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собрании, посвященном 90-летию башкирской автономии и городском празднике «Сабанту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ых и культурных связей между муниципальными образованиями.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 (Республика Белару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дружбе и сотрудничестве между городами Гомель (Республика Беларусь) и Сургут (Российская Федерация) от 30 апреля 2005 № 9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экономический форум выставка – ярмарка «Весна в Гомеле – 2009», г. Го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4 ма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номическом форуме по вопросам международного сотрудничества в сфере малого бизнеса, участие в выставке – ярмарке «Весна в Гомеле – 200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а договорённость о создании в городе Сургуте белорусского торгового дома.</w:t>
            </w:r>
          </w:p>
        </w:tc>
      </w:tr>
      <w:tr>
        <w:trPr>
          <w:trHeight w:val="41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 - Петербур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между муниципальным образованием городской округ город Сургут (Ханты-Мансийский автономный округ-Югра) и администрацией Калининского района Санкт – Петербурга о торгово – экономическом, научном и культурном сотрудничестве от 8 июня 2009 № 1с/17-10- 771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награждения лауреатов международного конкурса детского рисунка на лучшую открытку "Арт Город", г. Санкт - 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8 марта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знания детей и молодежи, выявление новых творческих индивидуальностей среди детей и молодежи, создание благоприятной среды для творческого об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ремонии награждении принял участие преподаватель МОУ СОШ № 24.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"Кубок Годзю-рю каратэ",                            г.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- 08 февра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ревнованиях приняло участие 11 человек из МОУ ДОД ДЮСШ "Виктория". В результате соревнований: 1 место заняли Зятьков Д., Яроцкий А., Алиев А., 2 место - Кузнецов А., Туник А., Насибов В., 3 место - Евдокимов А., Глекман В., Антонян А., Оганесян Г.,  Евдокимов А.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лаванию, г.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– 11 февра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ревнованиях приняло участие 15 человек из МОУ ДОД СДЮСШОР "Олимп". В результате: Киселёва А. заняла 1 место, Семёнова О. - 2 место.   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"Русский микс",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5 февра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слушателей к творчеству камерного оркестра русских народных инструментов «Былина» с помощью новой концертной программы «Русский микс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состоялась в МУК ГКО "Сургутский филармонический центр" под руководством дирижера заслуженного деятеля искусств России Виктора Акулова (г. Санкт-Петербург).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с международным участием «Физическая культура, туризм и спорт»,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вершенствование программно-нормативного обеспечения туризма; оптимизация учебно-воспитательного и тренировочного процессов по туризму, физической культуре и спорту;  совершенствование системы подготовки специалистов в области туризма, оздоровительной работы и физической культуры </w:t>
            </w:r>
            <w:r>
              <w:rPr>
                <w:bCs/>
                <w:color w:val="000000"/>
                <w:sz w:val="28"/>
                <w:szCs w:val="28"/>
              </w:rPr>
              <w:t>в современных условиях,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знакомство с оздоровительными технологиями в различных образовательных учрежд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онференции приняли участие 3 сотрудника комитета по природопользованию и экологии Администрации города Сургута. Выступили с докладом "Развитие экотуризма на территории г. Сургута", ознакомились с предложениями и основными направлениями развития в области экологического туризма.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мпионат России по волейболу среди мужских команд Высшей лиги "Б", 1 тур финального этапа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15 апре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, привлечение к занятиям физической культуры и 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ревнованиях принимали участие 5 человек из МОУДОД СДЮСШОР "Аверс" (Кочетов Д., Гутов Д., Чибиров И., Сиюткин А., Прохоров Е.) и представитель МОУ ДОД СДЮСШОР "Ермак"  Кильчицкий В. в составе команды г.Сургута "Звезды Югры".  Команда"Звезды Югры" заняла 6 место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Петро-Павловские ассамблеи 2009» , г.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до широкого круга слушателей лучшие образцы музыкальной сокровищницы в звучании баянов, аккордеонов и самых необычных видов гармо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конкурса лауреатом I степени и обладателем Золотой медали стал Матвейчук Саша, ученик 6 класс МОУ ДОД "Детская музыкальная школа №4"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арт-фестиваль "СреДА ОБИтания"                              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окультурной деятельности различных молодёжных субкультур города Сург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рт-фестивале приняли участие представители Областной федерации экстремальных видов спорта, музыкальные группы из городов Пыть-Ях, Лангепас, Самара, Санкт-Петербург, Вильнюс (Литва) </w:t>
            </w:r>
          </w:p>
        </w:tc>
      </w:tr>
      <w:tr>
        <w:trPr>
          <w:trHeight w:val="3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онференция</w:t>
              <w:br/>
              <w:t>«Этика Джека Лондона и XXI век», в рамках реализации проекта «Большое чтение на 60-й параллели», г.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05 апре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жителей округа и города к насущным вопросам становления духа человека в XXI веке, привлечение массовой аудитории к чтению и обсуждению произведений одного из лучших зарубежных писателей – Джека Лондона, чьи герои – мужественные люди, по духу и поступкам близкие жителям северных регио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 МУК «Централизованная библиотечная система" в рамках конференции состоялись  выступления представителей Москвы и Санкт – Петербурга с  докладами. Прошла акция по дарению МУК «Централизованная библиотечная система"  113 книг, портретов, выполненных на лепестках роз, Д. Лондона, А.С. Пушкина.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ециальные Олимпийские Игры мини-футбол  (юноши 12 - 1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апре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участие 23 обучающихся школ г. Сургута; победителей и призеров – 8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между Администрациями городов Сургута и Тобольска о торгово-экономическом и культурном сотрудничестве от 18 мая 2001 № 9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XV Международная выставка-конкурс детского художественного творчества "Рождественская - 2009", г. Тоб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 - 06 февра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тей к художественному творч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выставки-конкурса лауреатом 1 степени стала Петухова Анна (МОУ ДОД "Детская художественная школа №1 им.Л.А. Горды"), лауреатом II степени - Палич Валерия (МОУ ДОД "Детская художественная школа №1 им.Л.А. Горды"). Диплом 1 степени вручен Замосковной Анне (МОУ ДОД "Детская художественная школа декоративно-прикладного искусства"), диплом II степени - коллективной работе "Север" (МОУ ДОД "Детская художественная школа декоративно-прикладного искусства"), диплом III степени - Хазвалиевой Диане (МОУ ДОД "Детская художественная школа декоративно-прикладного искусства"), диплом III степени - Король Катерине (МОУ ДОД "Детская художественная школа декоративно-прикладного искусства").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Всероссийский конкурс юных исполнителей имени А.А. Алябьева,                    г. Тобо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8 марта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русского классического музыкального наследия и развитие исполнительского искусства в Сиби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онкурса лауреатом 2 степени стал Пикулин Александр (МОУ ДОД «Детская музыкальная школа №3»), лауреатом 3 степени – Двинский Максим (МОУ ДОД «Детская музыкальная школа №3»), Плиев Сергей (МОУ ДОД «Детская музыкальная школа №3»).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в торгово-экономической, культурной и социальной сферах мэрией города Новосибирска и администрацией города Сургута от 2 октября 2003 № 9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я специализированная выставка-конкурс «СеверПродЭкспо. Торговое оборудование 2009»,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31 ма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ymbo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en-US" w:eastAsia="en-US"/>
              </w:rPr>
              <w:t xml:space="preserve">Продвиженуть продукцию на рынке северных территорий, продемонстрировать свою продукцию, установить новые деловые контакты, заключить договоры с торговыми организациями </w:t>
            </w:r>
          </w:p>
          <w:p>
            <w:pPr>
              <w:pStyle w:val="Normal"/>
              <w:jc w:val="center"/>
              <w:rPr>
                <w:rFonts w:eastAsia="Symbo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выставке представлена продукция более 30 компаний-производителей и поставщиков. В выставке приняли участие «Оптовый рынок Сибири» журнал (г. Новосибирск), «Продуктовый рынок Сибири» (г. Новосибирск), «Эдельвейс» кафе, ООО «Хамелеон» (г. Сургут). Продемонстрированы последние новинки в области отечественного рынка продуктов питания и напитков.    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ага о Сургуте.70-е»  В. Бухарова                   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апреля - 24 ма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жителей Сургута с творчеством новосибирского художника Виктора Бухар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МУК "Галерея современного искусства "Стерх" прошла выставка «Сага о Сургуте.70-е»  В. Бухарова (г.Новосибирск) Проведено 5  экскурсий, Количество посещений – 398 человек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специализированная выставка "Стройэкспо. Строительные материалы",                  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0 марта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на региональный рынок новых отечественных партнеров и поставщиков, а также обмен опытом в области повышения эффективности применения материалов и новых технолог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о более 380 деловых контактов, подписано 47 протоколов намерений, заключено 14 договоров. 70,2% экспонентов достигли своих целей на выставке, 28,8% участников высказали свое желание о своем положительном решении принять участие в специализированных выставках «Стройэкспо. Строительные материалы». 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"Физическая культура, туризм, спорт", г.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 февраля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овершенствование программно-нормативного обеспечения туризма; оптимизация учебно-воспитательного и тренировочного процессов по туризму, физической культуре и спорту;  совершенствование системы подготовки специалистов в области туризма, оздоровительной работы и физической культуры </w:t>
            </w:r>
            <w:r>
              <w:rPr>
                <w:bCs/>
                <w:color w:val="000000"/>
                <w:sz w:val="28"/>
                <w:szCs w:val="28"/>
              </w:rPr>
              <w:t>в современных условиях,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знакомство с оздоровительными технологиями в различных образовательных учрежд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онференции приняли участие 3 сотрудника комитета по природопользованию и экологии Администрации города Сургута. Выступили с докладом "Развитие экотуризма на территории г. Сургута", ознакомились с предложениями и основными направлениями развития в области экологического туризма.</w:t>
            </w:r>
          </w:p>
        </w:tc>
      </w:tr>
      <w:tr>
        <w:trPr>
          <w:trHeight w:val="3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волейболу среди мужских команд Высшей лиги "В"  3 тур полуфинального этапа зоны Сибирь,                                 г. Новосиби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22 марта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, привлечение к занятиям физической культурой и спор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"Звезды Югры" заняла 2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оорди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х и обществен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                                                        И.И. Серд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ина Евген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2 282</w:t>
      </w:r>
    </w:p>
    <w:sectPr>
      <w:footerReference w:type="default" r:id="rId2"/>
      <w:type w:val="nextPage"/>
      <w:pgSz w:orient="landscape" w:w="16838" w:h="11906"/>
      <w:pgMar w:left="1418" w:right="567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2036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28:00Z</dcterms:created>
  <dc:creator> </dc:creator>
  <dc:description/>
  <cp:keywords/>
  <dc:language>en-US</dc:language>
  <cp:lastModifiedBy> </cp:lastModifiedBy>
  <cp:lastPrinted>2009-07-31T12:00:00Z</cp:lastPrinted>
  <dcterms:modified xsi:type="dcterms:W3CDTF">2009-08-06T11:51:00Z</dcterms:modified>
  <cp:revision>140</cp:revision>
  <dc:subject/>
  <dc:title>Информация по заключенным международным и межмуниципальным соглашениям</dc:title>
</cp:coreProperties>
</file>