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8 от 03.06.200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РОВ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30 июня 2009 года по вопросу         предоставления разрешения на условно разрешенный вид использования             земельного участка,</w:t>
      </w:r>
      <w:r>
        <w:rPr>
          <w:szCs w:val="28"/>
        </w:rPr>
        <w:t xml:space="preserve"> расположенного в микрорайоне 7 по проспекту Ленина, 37, для размещения объекта строительства «Надстройка второго этажа над магазином «Виктор» по проспекту Ленина, 37 в городе Сургуте, для размещения бара «Кофейня»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7</w:t>
      </w:r>
      <w:r>
        <w:rPr/>
        <w:t xml:space="preserve">,             в границах которой расположен земельный участок, испрашиваемый </w:t>
      </w:r>
      <w:r>
        <w:rPr>
          <w:szCs w:val="28"/>
        </w:rPr>
        <w:t>для            размещения объекта строительства «Надстройка второго этажа над магазином «Виктор» по проспекту Ленина, 37 в городе Сургуте, для размещения бара               «Кофейня»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2009 года включительно по адресу: улица Восход, 4, кабинет 314, с 09.00                   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     интернет-сайте Администрации города настоящее постановление и сообщение о назначении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Style15">
    <w:name w:val="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38:00Z</dcterms:created>
  <dc:creator>Unknow</dc:creator>
  <dc:description/>
  <dc:language>en-US</dc:language>
  <cp:lastModifiedBy>Kuarse</cp:lastModifiedBy>
  <dcterms:modified xsi:type="dcterms:W3CDTF">2009-07-16T04:38:00Z</dcterms:modified>
  <cp:revision>2</cp:revision>
  <dc:subject/>
  <dc:title>ПОСТАНОВЛЕНИЕ ГЛАВЫ ГОРОДА</dc:title>
</cp:coreProperties>
</file>