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ОСТАНОВЛЕНИЕ ГЛАВЫ ГОР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41 от 03.06.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</w:t>
      </w:r>
      <w:r>
        <w:rPr>
          <w:sz w:val="28"/>
          <w:szCs w:val="28"/>
        </w:rPr>
        <w:t xml:space="preserve"> (с изменениями        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3.2009 № 53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  <w:r>
        <w:rPr>
          <w:sz w:val="28"/>
        </w:rPr>
        <w:t>, учитывая заявление индивидуального предпринимателя Азизова А.К.о.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 xml:space="preserve">1. Назначить публичные слушания на 30 июня 2009 года по вопросу            предоставления </w:t>
      </w:r>
      <w:r>
        <w:rPr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, расположенного в микрорайоне 8 по улице Респуб-              лики, 86/1, для размещения объекта недвижимости «Изменение кровли мага-зина «Продукты» по улице Республики в микрорайоне 8, в границах ранее          предоставленного земельного участк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8,</w:t>
      </w:r>
      <w:r>
        <w:rPr/>
        <w:t xml:space="preserve">             в границах которой расположен земельный участок, испрашиваемый </w:t>
      </w:r>
      <w:r>
        <w:rPr>
          <w:szCs w:val="28"/>
        </w:rPr>
        <w:t>для размещения объекта недвижимости «Изменение кровли магазина «Продукты»            по улице Республики в микрорайоне 8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26 июня 2009 года включительно по адресу: улица Восход, 4, кабинет 314, с 9.00                 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         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   интернет-сайте Администрации города настоящее постановление и сообщение о назначении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>
          <w:b/>
          <w:b/>
          <w:bCs/>
        </w:rPr>
      </w:pPr>
      <w:r>
        <w:rPr/>
        <w:t xml:space="preserve">7. Контроль за выполнением постановления возложить на заместителя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Style15">
    <w:name w:val="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4:37:00Z</dcterms:created>
  <dc:creator>Unknow</dc:creator>
  <dc:description/>
  <dc:language>en-US</dc:language>
  <cp:lastModifiedBy>Kuarse</cp:lastModifiedBy>
  <dcterms:modified xsi:type="dcterms:W3CDTF">2009-07-16T04:37:00Z</dcterms:modified>
  <cp:revision>2</cp:revision>
  <dc:subject/>
  <dc:title>ПОСТАНОВЛЕНИЕ ГЛАВЫ ГОРОДА</dc:title>
</cp:coreProperties>
</file>