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/>
        <w:t xml:space="preserve">№ </w:t>
      </w:r>
      <w:r>
        <w:rPr/>
        <w:t>44 от 05.06.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города Сургута» и положений об отдельных видах наград городского округа»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филиала открытого акционерного общества «Связь объектов транспорта и добычи нефти» Среднеобского производственно-технического управления связи, Сургутского территориального узла электросвязи Ханты-Мансийского филиала электросвязи открытого акционерного общества «Уралсвязьинформ», Сургутского сервисно-технического центра Ханты-Мансийского отделения Межрегионального филиала сотовой связи открытого акционерного общества «Уралсвязьинформ», филиала открытого акционерного общества «Мобильные ТелеСистемы» в Ханты-Мансийском автономном округе – Югре, открытого акционерного общества «Сургутский производственно-научный               институт инженерных изысканий в строительстве», департамента культуры,                молодёжной политики и спорта Администрации города, управления по делам                         гражданской обороны и чрезвычайным ситуациям Администрации город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большой личный вклад в развитие отрасли связи в городе и в связи с празднованием Дня работников всех                 отраслей связ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ошакова Сергея Васильевича – заместителя директора по эксплуатации филиала открытого акционерного общества «Связь объектов транспорта                            и добычи нефти» Среднеобского производственно-технического управления                                     связ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пова Олега Владимировича – начальника участка документальной связи цеха систем передачи Сургутского территориального узла электросвязи Ханты-Мансийского филиала электросвязи открытого акционерного общества «Уралсвязьинфор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гнет Николая Григорьевича – начальника Сургутского сервисно-техни-ческого центра Ханты-Мансийского отделения Межрегионального филиала                       сотовой связи открытого акционерного общества «Уралсвязьинфор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Томчаковского Владимира Викторовича – директора филиала открытого акционерного общества «Мобильные ТелеСистемы» в Ханты-Мансийском     автономном округе – Юг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высокие результаты профессиональной деятельности в области                    защиты населения и территории города от чрезвычайных ситуаций и многолетний добросовестный труд Никулина Владимира Владимировича – начальника штаба гражданской обороны станции Сургут Сургутского отделения Свердловской железной дороги – филиала открытого акционерного общества «Российские железные дорог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большой личный вклад в развитие системы дополнительного образования города, воспитание подрастающего поколения сургутян и многолетний добросовестный труд Артамонову Светлану Андреевну – преподавателя муниципального образовательного учреждения дополнительного образования детей «Детская школа искусств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 большой личный вклад в развитие строительной отрасли в городе, высокие показатели в производственной деятельности и многолетний добросовестный труд Самсонова Бориса Павловича – генерального директора откры-                             того акционерного общества «Сургутский производственно-научный институт инженерных изысканий в строительств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           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41:00Z</dcterms:created>
  <dc:creator>user</dc:creator>
  <dc:description/>
  <dc:language>en-US</dc:language>
  <cp:lastModifiedBy>Kuarse</cp:lastModifiedBy>
  <dcterms:modified xsi:type="dcterms:W3CDTF">2009-07-16T04:41:00Z</dcterms:modified>
  <cp:revision>2</cp:revision>
  <dc:subject/>
  <dc:title>ПОСТАНОВЛЕНИЕ ГЛАВЫ ГОРОДА</dc:title>
</cp:coreProperties>
</file>