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45 от 0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ородской программы</w:t>
      </w:r>
    </w:p>
    <w:p>
      <w:pPr>
        <w:pStyle w:val="Normal"/>
        <w:rPr/>
      </w:pPr>
      <w:r>
        <w:rPr/>
        <w:t>«Развитие муниципальной службы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городской округ город Сургут</w:t>
      </w:r>
    </w:p>
    <w:p>
      <w:pPr>
        <w:pStyle w:val="Normal"/>
        <w:rPr/>
      </w:pPr>
      <w:r>
        <w:rPr/>
        <w:t>на 2009 – 2011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В целях развития муниципальной службы в муниципальном образовании городской округ город Сургут, в соответствии с Федеральным законом                        от 20.03.2007 № 25-ФЗ «О муниципальной службе в Российской Федерации»                  (с изменениями от 25.12.2009 № 280-ФЗ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от 31.03.2009 № 40-оз), Уставом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городскую программу «Развитие муниципальной службы                   в муниципальном образовании городской округ город Сургут на 2009 –                                     2011 годы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ConsPlusTitle"/>
        <w:widowControl/>
        <w:ind w:lef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униципальной 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Сургут на 2009 – 201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 программа «Развитие муниципальной службы в муниципальном образовании городской округ город Сургут на 2009 – 2011 годы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и номер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я решения о разработк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.2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от 31.03.2009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споряжение Главы города от 04.06.2008 № 8 «О создании рабочей группы по разработке программы развития муниципальной служб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азчик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городской округ город Сургут в лице Главы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 должностное лицо Администрации города,              курирующее вопросы общего обеспечения деятельности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дминистрация гор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нтрольно-счетная палата гор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ума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рудовой кодекс Российской Федерации (с учетом                  изменений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 (с учетом изменений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02.03.2007 № 25-ФЗ «О муниципальной службе в Российской Федерации» (с учетом изменений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25.12.2008 № 273-ФЗ «О противодействии коррупции»;</w:t>
            </w:r>
          </w:p>
          <w:p>
            <w:pPr>
              <w:pStyle w:val="ConsPlusTitle"/>
              <w:ind w:firstLine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вступает в силу с 01.01.2010);</w:t>
            </w:r>
          </w:p>
          <w:p>
            <w:pPr>
              <w:pStyle w:val="ConsPlusTitle"/>
              <w:ind w:firstLine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– 2013 годы)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учетом изменений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кон Ханты-Мансийского автономного округа – Югры от 29.12.2007 № 208-оз «О программе Ханты-Мансий-ского автономного округа – Югры «Развитие муниципальной службы в Ханты-Мансийском автономном                     округе – Югре» на 2008 – 2010 годы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кон Ханты-Мансийского автономного округа – Югры от 25.09.2008 № 86-оз «О мерах по противодействию коррупции в Ханты-Мансийском автономном округе – Югре» (с учетом изменений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став муниципального образования городской округ город Сургут (с учетом изменений)</w:t>
            </w:r>
          </w:p>
        </w:tc>
      </w:tr>
      <w:tr>
        <w:trPr>
          <w:trHeight w:val="1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современной и эффективной системы муниципальной службы муниципального образования городской округ город Сургут, ориентированной на приори-                      теты развития муниципального образования, с учетом интересов населения, привлекательности имиджа и конкурентоспособности, направленных на результативную деятельность муниципальных служащих по обеспечению полномочий органов местного самоуправления</w:t>
            </w:r>
          </w:p>
        </w:tc>
      </w:tr>
      <w:tr>
        <w:trPr>
          <w:trHeight w:val="30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Совершенствование правовых механизмов профессиональной служебной деятельности муниципальных служащих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овершенствование работы, направленной на применение мер по предупреждению коррупции и борьбе с ней на муниципальной служб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Внедрение эффективных технологий и современных методов кадровой работы в органах местного самоуправления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Формирование корпоративной культуры и позитивного имиджа муниципального служащего города Сургут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Создание системы социально-экономического обеспечения муниципальных служащи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– 2011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1. Создание оптимальной системы муниципальных правовых актов, эффективно регулирующих правоотношения в сфере муниципальной службы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2. Разработка механизмов, препятствующих возникновению случаев коррупции в органах местного самоуправления.</w:t>
            </w:r>
          </w:p>
          <w:p>
            <w:pPr>
              <w:pStyle w:val="ConsPlusTitle"/>
              <w:widowControl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Устойчивое развитие кадрового потенциала муниципальной службы муниципального образования.</w:t>
            </w:r>
          </w:p>
          <w:p>
            <w:pPr>
              <w:pStyle w:val="ConsPlusTitle"/>
              <w:widowControl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вышение доверия к деятельности органов местного самоуправления и должностных лиц местного самоуправления, а также престижа и открытости муниципальной службы в муниципальном образовании.</w:t>
            </w:r>
          </w:p>
          <w:p>
            <w:pPr>
              <w:pStyle w:val="ConsPlusTitle"/>
              <w:widowControl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овышение уровня социальной защищенности муниципальных служащи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реализации мероприятий программы осуществляет заказчик программы – Глава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Основные положения программы</w:t>
      </w:r>
    </w:p>
    <w:p>
      <w:pPr>
        <w:pStyle w:val="Normal"/>
        <w:ind w:firstLine="540"/>
        <w:rPr/>
      </w:pPr>
      <w:r>
        <w:rPr/>
        <w:t>1.1. Введение</w:t>
      </w:r>
    </w:p>
    <w:p>
      <w:pPr>
        <w:pStyle w:val="Normal"/>
        <w:ind w:firstLine="540"/>
        <w:jc w:val="both"/>
        <w:rPr/>
      </w:pPr>
      <w:r>
        <w:rPr/>
        <w:t>Потребность в обеспечении позитивных перемен на муниципальной службе назрела, но прежние стереотипы продолжают работать, создавая устаревшие структуры, порождая бюрократизм, слабые решения, сдерживая инновационный процесс в управлении. Назрела необходимость формирования нового поколения муниципальных служащих, обладающих организационными талантами                          и современными знаниями, используя системный подход, а именно:</w:t>
      </w:r>
    </w:p>
    <w:p>
      <w:pPr>
        <w:pStyle w:val="Normal"/>
        <w:ind w:firstLine="540"/>
        <w:jc w:val="both"/>
        <w:rPr/>
      </w:pPr>
      <w:r>
        <w:rPr/>
        <w:t>- анализ и диагностику кадровой ситуации на муниципальной службе;</w:t>
      </w:r>
    </w:p>
    <w:p>
      <w:pPr>
        <w:pStyle w:val="Normal"/>
        <w:ind w:firstLine="540"/>
        <w:jc w:val="both"/>
        <w:rPr/>
      </w:pPr>
      <w:r>
        <w:rPr/>
        <w:t>- концептуальное обновление муниципальной кадровой политики;</w:t>
      </w:r>
    </w:p>
    <w:p>
      <w:pPr>
        <w:pStyle w:val="Normal"/>
        <w:ind w:firstLine="540"/>
        <w:jc w:val="both"/>
        <w:rPr/>
      </w:pPr>
      <w:r>
        <w:rPr/>
        <w:t>- обновление старых и создание новых механизмов реализации муниципальной кадровой политики, способных формировать организационную структуру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регулирование, контроль и учет муниципальных кадровых процессов.</w:t>
      </w:r>
    </w:p>
    <w:p>
      <w:pPr>
        <w:pStyle w:val="Normal"/>
        <w:ind w:firstLine="540"/>
        <w:jc w:val="both"/>
        <w:rPr/>
      </w:pPr>
      <w:r>
        <w:rPr/>
        <w:t>Только системный подход позволяет отразить современную кадровую               политику в сфере государственного и муниципального управления во всей                ее целостности как сложную систему, представляющую собой совокупность     мер, направленных на формирование высокопрофессионального кадрового               состава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Городская программа «Развитие муниципальной службы в муниципальном образовании городской округ город Сургут на 2009 – 2011 годы» разработана                 на основании Указа Президента Российской Федерации от 10.03.2009 № 261              «О федеральной программе «Реформирование и развитие системы государственной службы Российской Федерации (2009 – 2013 годы)», ст.35 Федерального закона от 02.03.2007 № 25-ФЗ «О муниципальной службе в Российской Федерации» (с учетом изменений), Закона Ханты-Мансийского автономного округа – Югры от 29.12.2007 № 208-оз «О программе Ханты-Мансийского автономного округа – Югры «Развитие муниципальной службы в Ханты-Мансийском автономном округе – Югре» на 2008-2010 годы».</w:t>
      </w:r>
    </w:p>
    <w:p>
      <w:pPr>
        <w:pStyle w:val="Normal"/>
        <w:ind w:firstLine="540"/>
        <w:jc w:val="both"/>
        <w:rPr/>
      </w:pPr>
      <w:r>
        <w:rPr/>
        <w:t>Настоящая программа предусматривает систему действий, обеспечивающих эффективное решение задач по развитию муниципальной службы в муниципальном образовании городской округ город Сургут до 2011 года.</w:t>
      </w:r>
    </w:p>
    <w:p>
      <w:pPr>
        <w:pStyle w:val="Normal"/>
        <w:ind w:firstLine="540"/>
        <w:jc w:val="both"/>
        <w:rPr/>
      </w:pPr>
      <w:r>
        <w:rPr/>
        <w:t>1.2. Содержание проблемы муниципальной службы в муниципальном                 образовании городской округ город Сургут</w:t>
      </w:r>
    </w:p>
    <w:p>
      <w:pPr>
        <w:pStyle w:val="Normal"/>
        <w:ind w:firstLine="540"/>
        <w:jc w:val="both"/>
        <w:rPr/>
      </w:pPr>
      <w:r>
        <w:rPr/>
        <w:t>Эффективность муниципального управления определяется социально-экономическими показателями, которые оцениваются населением. Достигается эта эффективность высоким уровнем профессиональной подготовки муниципальных служащих с применением эффективных экономических, организационных и коммуникационных, социальных и психологических мотивационных механизмов управления персоналом муниципальной службы.</w:t>
      </w:r>
    </w:p>
    <w:p>
      <w:pPr>
        <w:pStyle w:val="Normal"/>
        <w:ind w:firstLine="540"/>
        <w:jc w:val="both"/>
        <w:rPr/>
      </w:pPr>
      <w:r>
        <w:rPr/>
        <w:t>В последние годы кадровая ситуация в системе государственного и муниципального управления, как и в других структурах федеральных органов                      исполнительной власти носит сложный характер. Смена основ социально-экономического и политического развития страны, возникшее противоречие между ранее приобретенными знаниями, практическим опытом и радикаль-                      ными изменениями в экономических отношениях, переход опытных и квалифицированных кадров в коммерческие структуры, значительное обновление                   кадрового состава, пополнение его людьми, не имеющими, зачастую, необходимой профессиональной подготовки и достаточного опыта работы в аппаратах власти, отсутствие длительного времени государственной цельной системы подбора, расстановки, движения и профессиональной подготовки кадров – все это привело к недостаточно эффективной системе деятельности органов местного самоуправления и профессиональному уровню кадрового потенциала.</w:t>
      </w:r>
    </w:p>
    <w:p>
      <w:pPr>
        <w:pStyle w:val="Normal"/>
        <w:ind w:firstLine="540"/>
        <w:jc w:val="both"/>
        <w:rPr/>
      </w:pPr>
      <w:r>
        <w:rPr/>
        <w:t>Анализ количественного и качественного состава муниципальных служащих органов местного самоуправления города Сургута показывает следующее:</w:t>
      </w:r>
    </w:p>
    <w:p>
      <w:pPr>
        <w:pStyle w:val="Normal"/>
        <w:ind w:firstLine="540"/>
        <w:jc w:val="both"/>
        <w:rPr/>
      </w:pPr>
      <w:r>
        <w:rPr/>
        <w:t>- в настоящее время свыше 90% муниципальных служащих органов                 местного самоуправления имеют высшее профессиональное образование                    (в 2005 году эта цифра составляла 84%, в 2006 году 89%);</w:t>
      </w:r>
    </w:p>
    <w:p>
      <w:pPr>
        <w:pStyle w:val="Normal"/>
        <w:ind w:firstLine="540"/>
        <w:jc w:val="both"/>
        <w:rPr/>
      </w:pPr>
      <w:r>
        <w:rPr/>
        <w:t>- наблюдается тенденция снижения количества работников органов мест-                 ного самоуправления в связи с передачей некоторых полномочий и оптимиза-                            цией действующей организационной структуры;</w:t>
      </w:r>
    </w:p>
    <w:p>
      <w:pPr>
        <w:pStyle w:val="Normal"/>
        <w:ind w:firstLine="540"/>
        <w:jc w:val="both"/>
        <w:rPr/>
      </w:pPr>
      <w:r>
        <w:rPr/>
        <w:t>- самая многочисленная группа за последние три года – муниципальные служащие в возрасте 40-49 лет (27% от общей численности муниципальных служащих);</w:t>
      </w:r>
    </w:p>
    <w:p>
      <w:pPr>
        <w:pStyle w:val="Normal"/>
        <w:ind w:firstLine="540"/>
        <w:jc w:val="both"/>
        <w:rPr/>
      </w:pPr>
      <w:r>
        <w:rPr/>
        <w:t>- по гендерному признаку преобладают представители женского пола,                   что составляет 83% от общего количества; доля мужчин в каждой возрастной                            группе (кроме группы 60-65 лет) в последние два года стабильна;</w:t>
      </w:r>
    </w:p>
    <w:p>
      <w:pPr>
        <w:pStyle w:val="Normal"/>
        <w:ind w:firstLine="540"/>
        <w:jc w:val="both"/>
        <w:rPr/>
      </w:pPr>
      <w:r>
        <w:rPr/>
        <w:t>- доля работников, имеющих стаж муниципальной службы от 1 до 5 лет                 сокращается, что обусловлено двумя причинами: часть муниципальных служащих «нарабатывают» стаж и переходят в другую группу, часть муниципальных служащих увольняется по разным причинам; доля работников с «солидным» стажем муниципальной службы неуклонно растет;</w:t>
      </w:r>
    </w:p>
    <w:p>
      <w:pPr>
        <w:pStyle w:val="Normal"/>
        <w:ind w:firstLine="540"/>
        <w:jc w:val="both"/>
        <w:rPr/>
      </w:pPr>
      <w:r>
        <w:rPr/>
        <w:t>- удельный вес муниципальных служащих, замещающих первые три группы должностей муниципальной службы, относительно стабилен и составляет: высшие – 4%; главные – 9%, ведущие – 27% от общей числен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>Эффективность деятельности органов местного самоуправления напрямую зависит от решения ряда кадровых проблем, а именно:</w:t>
      </w:r>
    </w:p>
    <w:p>
      <w:pPr>
        <w:pStyle w:val="Normal"/>
        <w:ind w:firstLine="540"/>
        <w:jc w:val="both"/>
        <w:rPr/>
      </w:pPr>
      <w:r>
        <w:rPr/>
        <w:t>- отсутствие единой системы подбора кадров;</w:t>
      </w:r>
    </w:p>
    <w:p>
      <w:pPr>
        <w:pStyle w:val="Normal"/>
        <w:ind w:firstLine="540"/>
        <w:jc w:val="both"/>
        <w:rPr/>
      </w:pPr>
      <w:r>
        <w:rPr/>
        <w:t>- наличие текучести молодых кадров;</w:t>
      </w:r>
    </w:p>
    <w:p>
      <w:pPr>
        <w:pStyle w:val="Normal"/>
        <w:ind w:firstLine="540"/>
        <w:jc w:val="both"/>
        <w:rPr/>
      </w:pPr>
      <w:r>
        <w:rPr/>
        <w:t>- несоответствие программ профессионального дополнительного образования потребностям функционирования органов власти;</w:t>
      </w:r>
    </w:p>
    <w:p>
      <w:pPr>
        <w:pStyle w:val="Normal"/>
        <w:ind w:firstLine="540"/>
        <w:jc w:val="both"/>
        <w:rPr/>
      </w:pPr>
      <w:r>
        <w:rPr/>
        <w:t>- создание не привлекательного образа чиновника в глазах населения;</w:t>
      </w:r>
    </w:p>
    <w:p>
      <w:pPr>
        <w:pStyle w:val="Normal"/>
        <w:ind w:firstLine="540"/>
        <w:jc w:val="both"/>
        <w:rPr/>
      </w:pPr>
      <w:r>
        <w:rPr/>
        <w:t>- дефицит профессиональных навыков, а возможно и желание, существующего кадрового состава в короткие сроки перестраиваться под требования                   меняющегося законодательства;</w:t>
      </w:r>
    </w:p>
    <w:p>
      <w:pPr>
        <w:pStyle w:val="Normal"/>
        <w:ind w:firstLine="540"/>
        <w:jc w:val="both"/>
        <w:rPr/>
      </w:pPr>
      <w:r>
        <w:rPr/>
        <w:t>- низкая способность выполнять поставленные руководителем задачи, если они не вписываются в стандартный набор привычных действий и служебных процедур в условиях изменяющегося законодательства;</w:t>
      </w:r>
    </w:p>
    <w:p>
      <w:pPr>
        <w:pStyle w:val="Normal"/>
        <w:ind w:firstLine="540"/>
        <w:jc w:val="both"/>
        <w:rPr/>
      </w:pPr>
      <w:r>
        <w:rPr/>
        <w:t>- недостаточная мотивация труда служащего;</w:t>
      </w:r>
    </w:p>
    <w:p>
      <w:pPr>
        <w:pStyle w:val="Normal"/>
        <w:ind w:firstLine="540"/>
        <w:jc w:val="both"/>
        <w:rPr/>
      </w:pPr>
      <w:r>
        <w:rPr/>
        <w:t>- отсутствие использования научно-обоснованного подхода к проблемам формирования кадровой политики;</w:t>
      </w:r>
    </w:p>
    <w:p>
      <w:pPr>
        <w:pStyle w:val="Normal"/>
        <w:ind w:firstLine="540"/>
        <w:jc w:val="both"/>
        <w:rPr/>
      </w:pPr>
      <w:r>
        <w:rPr/>
        <w:t>- низкий уровень корпоративной культуры в органах власти;</w:t>
      </w:r>
    </w:p>
    <w:p>
      <w:pPr>
        <w:pStyle w:val="Normal"/>
        <w:ind w:firstLine="540"/>
        <w:jc w:val="both"/>
        <w:rPr/>
      </w:pPr>
      <w:r>
        <w:rPr/>
        <w:t>- низкий уровень материально-технического обеспечения.</w:t>
      </w:r>
    </w:p>
    <w:p>
      <w:pPr>
        <w:pStyle w:val="Normal"/>
        <w:ind w:firstLine="540"/>
        <w:jc w:val="both"/>
        <w:rPr/>
      </w:pPr>
      <w:r>
        <w:rPr/>
        <w:t>Для действенного решения вышеуказанных проблем необходимо разработать перечень мероприятий, направленных на совершенствование деятельности органов местного самоуправления на долговременной основе.</w:t>
      </w:r>
    </w:p>
    <w:p>
      <w:pPr>
        <w:pStyle w:val="Normal"/>
        <w:ind w:firstLine="540"/>
        <w:jc w:val="both"/>
        <w:rPr/>
      </w:pPr>
      <w:r>
        <w:rPr/>
        <w:t>Развитие муниципальной службы в Ханты-Мансийском автономном                    округе – Югре обеспечивается муниципальными программами развития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В рамках подготовки муниципальной программы развития муниципальной службы в муниципальном образовании городской округ город Сургут в декабре 2008 года было проведено тестирование по исследованию лидерского и личностного потенциала работников органов местного самоуправления, анализ которого показал, что </w:t>
      </w:r>
      <w:r>
        <w:rPr>
          <w:bCs/>
          <w:color w:val="000000"/>
        </w:rPr>
        <w:t xml:space="preserve">сотрудники </w:t>
      </w:r>
      <w:r>
        <w:rPr/>
        <w:t xml:space="preserve">органа местного самоуправления города Сургута и ее структурных подразделений </w:t>
      </w:r>
      <w:r>
        <w:rPr>
          <w:bCs/>
          <w:color w:val="000000"/>
        </w:rPr>
        <w:t>в целом амбивертны, т.е. они удобно чувст-вуют себя как во внешнем мире (мире людей и предметов), так и во внутреннем (мире идей)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/>
        <w:t>Выявлено, что работники тщательно планируют свою деятельность и действуют согласно этому плану, ориентируясь на результат.</w:t>
      </w:r>
    </w:p>
    <w:p>
      <w:pPr>
        <w:pStyle w:val="Normal"/>
        <w:ind w:firstLine="540"/>
        <w:jc w:val="both"/>
        <w:rPr/>
      </w:pPr>
      <w:r>
        <w:rPr/>
        <w:t>Присутствуют служащие, которые сильны в организации конкретной                 работы, но при этом не любят нововведений и сопротивляются изменениям.                    Избыток людей данного типа в коллективе может привести в ближайшем будущем к закостенению схем управления, перегрузке организации нормативными требованиями, сковыванию инициативы сотрудников, возникновению трудностей в проведении изменений, успокоенности относительно состояния дел.</w:t>
      </w:r>
    </w:p>
    <w:p>
      <w:pPr>
        <w:pStyle w:val="Normal"/>
        <w:ind w:firstLine="540"/>
        <w:jc w:val="both"/>
        <w:rPr/>
      </w:pPr>
      <w:r>
        <w:rPr/>
        <w:t>Сегодня работа в органах местного самоуправления не воспринимается многими специалистами как престижная и желанная. Более того, большинство населения и средства массовой информации видят в муниципальных служащих чиновников в худшем смысле этого слова, расхитителей и взяточников. В свою очередь это отрицательно действует на самих служащих, понижает их жизненный тонус и ответственность, не стимулирует профессиональный рост                           и выполнение своих обязанностей в полной мер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в совокупности может привести к проблемам в принятии стратегических решений, с инновациями и оценкой долгосрочных перспектив.</w:t>
      </w:r>
    </w:p>
    <w:p>
      <w:pPr>
        <w:pStyle w:val="Normal"/>
        <w:ind w:firstLine="540"/>
        <w:jc w:val="both"/>
        <w:rPr/>
      </w:pPr>
      <w:r>
        <w:rPr/>
        <w:t>Реализация городской программы позволит оптимизировать организацию муниципальной службы и ее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3. </w:t>
      </w:r>
      <w:r>
        <w:rPr/>
        <w:t>Цель и задачи программы</w:t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современной и эффективной системы муниципальной службы муниципального образования городской округ город Сургут, ориентированной на приоритеты развития муниципального образования с учетом интересов населения, привлекательности имиджа и конкурентоспособности, направленных на результативную деятельность муниципальных служащих по обеспечению полномочий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предполагается решение следующих основных задач, выполнение которых позволит достигнуть количественно-                   измеримых социально-значимых результатов, характеризующих развитие                 муниципальной службы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вершенствование правовых механизмов профессиональной служебной деятельности муниципальных служащих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вершенствование работы, направленной на применение мер по предупреждению коррупции и борьбе с ней на муниципальной служб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дрение эффективных технологий и современных методов кадровой работы в органах местного самоуправл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ирование корпоративной культуры и позитивного имиджа муниципального служащего города Сургут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</w:t>
      </w:r>
      <w:r>
        <w:rPr/>
        <w:t>Создание системы социально-экономического обеспечения муниципальных служащих.</w:t>
      </w:r>
    </w:p>
    <w:p>
      <w:pPr>
        <w:pStyle w:val="Normal"/>
        <w:ind w:firstLine="540"/>
        <w:jc w:val="both"/>
        <w:rPr/>
      </w:pPr>
      <w:r>
        <w:rPr/>
        <w:t>1.4. Сроки реализации программы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рассчитана на период до 2011 года (включительно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ханизм реализации программы</w:t>
      </w:r>
    </w:p>
    <w:p>
      <w:pPr>
        <w:pStyle w:val="Normal"/>
        <w:ind w:firstLine="540"/>
        <w:jc w:val="both"/>
        <w:rPr/>
      </w:pPr>
      <w:r>
        <w:rPr/>
        <w:t>Мероприятия программы осуществляются в соответствии с федеральным, региональным законодательством о муниципальной службе и соответствующими муниципальными правовыми актами. (Приложение к городской программе «Развитие муниципальной службы в муниципальном образовании городской округ Сургут на 2009 – 2011 годы»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определены в четком соответствии с задачами программы с учетом направлений, определяемых в современных условиях,                              развития муниципальной службы в целом, а именно:</w:t>
      </w:r>
    </w:p>
    <w:p>
      <w:pPr>
        <w:pStyle w:val="Normal"/>
        <w:ind w:firstLine="540"/>
        <w:jc w:val="both"/>
        <w:rPr/>
      </w:pPr>
      <w:r>
        <w:rPr/>
        <w:t>- формирование структуры кадрового потенциала органов местного самоуправления, адекватной целям и задачам комплексного развития территории                и создания благоприятных условий жизни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- повышение престижа муниципальных служащих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профессионального развития и карьерного роста кадров муниципальной службы;</w:t>
      </w:r>
    </w:p>
    <w:p>
      <w:pPr>
        <w:pStyle w:val="Normal"/>
        <w:ind w:firstLine="540"/>
        <w:jc w:val="both"/>
        <w:rPr/>
      </w:pPr>
      <w:r>
        <w:rPr/>
        <w:t>- создание действенного резерва руководящих кадров и его эффективное использование;</w:t>
      </w:r>
    </w:p>
    <w:p>
      <w:pPr>
        <w:pStyle w:val="Normal"/>
        <w:ind w:firstLine="540"/>
        <w:jc w:val="both"/>
        <w:rPr/>
      </w:pPr>
      <w:r>
        <w:rPr/>
        <w:t>- формирование эффективных механизмов рекрутирования новых кадров                  в систему органов местного самоуправ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выполнения отдельных мероприятий определяются в зависимости от их масштабов, подготовленности и финансовой обеспеченно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и мероприятий программы организуют и осуществляют реализацию мероприятий программ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д выполнения мероприятий, предусмотренных программой, осуществляет Администрация города Сургута в лице управления кадров и муниципальной служб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ю реализации мероприятий программы осуществляет высшее должностное лицо Администрации города, курирующее вопросы общего обеспечения деятельности Администрации гор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 заказчик программы в лице Главы города Сургу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ение реализации программы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авовое обеспечение программы включает в себя федеральное,                 региональное законодательство по вопросам муниципальной службы и соответствующие муниципальные правовые акт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предполагает приведение муниципального правотворчества в сфере регулирования муниципальной службы в соответствие                     с действующим законодательством и своевременное оформление законодательных инициатив, направленных на повышение эффективности правового                регулирования в сфере муниципальной служб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Ресурсное обеспечение программы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программы осуществляется за счет средств бюджета               муниципального образования городской округ город Сургут в объемах, утвержденных в местном бюджете на соответствующий финансовый го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жидаемые результаты реализации программы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рограммы предполагает достижение следующих значимых результатов:</w:t>
      </w:r>
    </w:p>
    <w:p>
      <w:pPr>
        <w:pStyle w:val="Normal"/>
        <w:ind w:firstLine="540"/>
        <w:jc w:val="both"/>
        <w:rPr/>
      </w:pPr>
      <w:r>
        <w:rPr/>
        <w:t>1. Создание оптимальной системы муниципальных правовых актов, эффективно регулирующих правоотношения в сфере муниципальной службы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е совершенствование муниципального правотворчества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е оформление законодательных инициатив, направленных на повышение эффективности правового регулирования.</w:t>
      </w:r>
    </w:p>
    <w:p>
      <w:pPr>
        <w:pStyle w:val="Normal"/>
        <w:ind w:firstLine="540"/>
        <w:jc w:val="both"/>
        <w:rPr/>
      </w:pPr>
      <w:r>
        <w:rPr/>
        <w:t>2. Разработка механизмов, препятствующих возникновению случаев коррупции в органах местного самоуправл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стойчивое развитие кадрового потенциала муниципальной службы             муниципального образования:</w:t>
      </w:r>
    </w:p>
    <w:p>
      <w:pPr>
        <w:pStyle w:val="ConsPlusTitle"/>
        <w:widowControl/>
        <w:tabs>
          <w:tab w:val="clear" w:pos="708"/>
          <w:tab w:val="left" w:pos="-4919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сть внедрения системы показателей профессиональной служебной деятельности муниципальных служащих;</w:t>
      </w:r>
    </w:p>
    <w:p>
      <w:pPr>
        <w:pStyle w:val="ConsPlusTitle"/>
        <w:widowControl/>
        <w:tabs>
          <w:tab w:val="clear" w:pos="708"/>
          <w:tab w:val="left" w:pos="-491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нение современных образовательных технологий при организации и проведении дополнительного профессионального образования муниципальных служащих;</w:t>
      </w:r>
    </w:p>
    <w:p>
      <w:pPr>
        <w:pStyle w:val="ConsPlusTitle"/>
        <w:widowControl/>
        <w:tabs>
          <w:tab w:val="clear" w:pos="708"/>
          <w:tab w:val="left" w:pos="-491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индивидуальных карьер муниципального служащего;</w:t>
      </w:r>
    </w:p>
    <w:p>
      <w:pPr>
        <w:pStyle w:val="ConsPlusTitle"/>
        <w:widowControl/>
        <w:tabs>
          <w:tab w:val="clear" w:pos="708"/>
          <w:tab w:val="left" w:pos="-491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Title"/>
        <w:widowControl/>
        <w:tabs>
          <w:tab w:val="clear" w:pos="708"/>
          <w:tab w:val="left" w:pos="-4919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кадрового резерва и обеспечение его эффективного                  использова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аттестации, обновление и ротация кадрового состава муниципальных служащих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дернизация и использование автоматизированного кадрового делопроизводств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вышение доверия к деятельности органов местного самоуправления                  и должностных лиц местного самоуправл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уровня профессиональной компетентности муниципальных служащих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престижа муниципальной службы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достоверности, открытости, доступности и оперативности информации о деятельности органов местного самоуправл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менение различных способов обнародования информации о деятельности органов местного самоуправ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вышение уровня социальной защищенности муниципальных служащих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в органах местного самоуправления современных механизмов стимулирования муниципальных служащих на высоком профессиональном уровне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лучшение материально-технической обеспеченности рабочих мест                 муниципальных служащих.</w:t>
      </w:r>
    </w:p>
    <w:p>
      <w:pPr>
        <w:pStyle w:val="ConsPlusTitle"/>
        <w:widowControl/>
        <w:ind w:lef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0" w:hanging="0"/>
        <w:rPr>
          <w:bCs/>
        </w:rPr>
      </w:pPr>
      <w:r>
        <w:rPr>
          <w:bCs/>
        </w:rPr>
        <w:t>к городской программе</w:t>
      </w:r>
    </w:p>
    <w:p>
      <w:pPr>
        <w:pStyle w:val="ConsPlusTitle"/>
        <w:widowControl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униципальной </w:t>
      </w:r>
    </w:p>
    <w:p>
      <w:pPr>
        <w:pStyle w:val="ConsPlusTitle"/>
        <w:widowControl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муниципальном </w:t>
      </w:r>
    </w:p>
    <w:p>
      <w:pPr>
        <w:pStyle w:val="ConsPlusTitle"/>
        <w:widowControl/>
        <w:ind w:left="5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городской округ </w:t>
      </w:r>
    </w:p>
    <w:p>
      <w:pPr>
        <w:pStyle w:val="ConsPlusTitle"/>
        <w:widowControl/>
        <w:ind w:left="55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Сургут на 2009-201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униципальной 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Сургут на 2009 – 201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420"/>
      </w:tblGrid>
      <w:tr>
        <w:trPr>
          <w:trHeight w:val="9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6"/>
                <w:szCs w:val="26"/>
              </w:rPr>
              <w:t>выполне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правовых механизмов профессиональной служебной деятельности муниципальных служащи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Разработка и принятие муниципальных правовых актов в связи с изменениями                   в законодательстве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ые структурные подразделения органа местного самоуправления по вопросам правовой и кадровой работы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Проведение экспертизы муниципальных правовых актов по вопросам муниципальной службы на соответствие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ависимая экспертиз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и наличии финансовой возможност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Своевременное совершенствование               муниципального правотворчества (приведение в соответствие с действующим законодательством) в сфере регулирования                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ые структурные подразделения органа местного самоуправления по вопросам правовой и кадров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Своевременное оформление законно-дательных инициатив, направленных на                      повышение эффективности правового регулирования в сфере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ые структурные подразделения органа местного самоуправления по вопросам правовой и кадровой рабо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Совершенствование работы, направленной на применение 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упреждению коррупции и борьбе с ней на муниципальной служб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Разработка порядка проведения служебных проверок в органах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, правовое управление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Разработка требований к служебному поведению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 Администрации гор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Проведение проверок, связанных с поступлением на муниципальную службу и ее прохож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соблюдению квалификацион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оты и достоверности сведений о доходах, имуществе и обязательствах имущественного характера муниципального служащего (гражданина), его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соблюдению запретов и ограничений, установленных законодательством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Разработка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, правовое управление Администрации гор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ьно созданная комиссия при органе местного самоуправления, структурные подразделения органов местного самоуправл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Внедрение эффективных технологий и современных методов кадр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ах местного самоуправ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Проведение внутреннего кадрового аудита (оценка кадрового состава с позиции существующих потребностей с учетом изменения возрастного состава муниципальных служащих, тенденций изменений численности населения, корректировки функции муниципальной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               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всег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Разработка и реализация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всег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органа местного самоуправл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 Разработка и реализация мер по содействию должностному росту муниципальных служащих на конкурс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конкурса для замещения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ка индивидуальных карьер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кадрового резерва муниципальной службы и его эффективное использование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мониторинг внутренних и внешних                  источников формирования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разработка комплекса мер по обучению лиц, состоящих в резерве кадров, привлечение их к разработке муниципальных правовых актов, проектов, программ, выполнению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           работы, структурные подразделения органа местного            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 Разработка программ краткосрочного обучения муниципальных служащ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ежегодного практического               семинара «Реформы муниципальной службы: итоги, проблемы, перспек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ка положения и организация               работы «Школа муниципального служащего» (для вновь принятых на муниципальную службу и при переводе на иную должность муниципальной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работы, муниципальное учреждение «Консультационный методический центр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 Разработка и реализация мер, направленных на повышение качества исполнения муниципальными служащими должностных обязанностей и оказание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зучение и анализ характера и объема                   выполняемых функций структурными подразделениями органов местного самоуправления и подготовка рекоменд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критериев эффективност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результатов профессиональной деятельности муниципальных служащих посредством прове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органа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7. Организация повышения профессио-нального уровня муниципальных служащих по программам дополнительного профессионального образования, в т.ч. семина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нализ потребности обучения муниципальных служащих и планирова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йствующей системы обучения (опрос муниципальных служащих, прошедших подготовку, переподготовку, повышение квал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работы, муниципальное учреждение «Консультационный методический цент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4. Формирование корпоративной культуры и позитивного имидж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служащего города Сургу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Проведение исследования путем опроса среди муниципальных служащих по степени удовлетворенности трудом, социально-психологическим климатом и престижем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структурное подразделение органа местного самоуправления по вопросам кадровой работы, информационно-анали-тическое управление Администрации гор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Проведение социологического исследования по изучению общественного мнения о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аналити-ческое управление Администрации гор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, а также формирования позитивного образа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 Разработка мер по укреплению служебной дисциплины и соблюдению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органа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5. Разработка положения о проведении конкурса «Лучший муниципальный служащий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, правовое управление Администрации гор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 Проведение ежегодного городского конкурса «Лучший муниципальной служащий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ежегодно (декабрь), начиная с 201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7. Организация и проведение корпоративных культурно-массовых и оздоровите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совместно с территориальной профсоюзной организацией работников органов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8. Проведение дней муниципального                служащего (встречи со старшеклассникам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5. Создание системы социально-экономического обеспечения муниципальных служащи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Совершенствование форм и методов работы по предоставлению социальных               гарантий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Улучшение материально-технической обеспеченности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* Уполномоченными структурными подразделениями органа местного              самоуправления по вопросам правовой и кадровой работы являются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в Администрации города – правовое управление и управление кадров                и муниципальной службы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Думе города – юридический отдел аппарата Думы города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в Контрольно-счетной палате города – юридическая служба и отдел                  по обеспечению деятельности Контрольно-счетной палаты гор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1:00Z</dcterms:created>
  <dc:creator>user</dc:creator>
  <dc:description/>
  <dc:language>en-US</dc:language>
  <cp:lastModifiedBy>Kuarse</cp:lastModifiedBy>
  <dcterms:modified xsi:type="dcterms:W3CDTF">2009-07-16T04:41:00Z</dcterms:modified>
  <cp:revision>2</cp:revision>
  <dc:subject/>
  <dc:title>ПОСТАНОВЛЕНИЕ ГЛАВЫ ГОРОДА</dc:title>
</cp:coreProperties>
</file>