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/>
        <w:t xml:space="preserve">№ </w:t>
      </w:r>
      <w:r>
        <w:rPr/>
        <w:t>46 от 10.06.2009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20.07.2007 № 35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экстремистской 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ого 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8"/>
          <w:szCs w:val="28"/>
        </w:rPr>
      </w:pPr>
      <w:r>
        <w:rPr>
          <w:sz w:val="28"/>
          <w:szCs w:val="28"/>
        </w:rPr>
        <w:t>город Сургут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        распоряжением Администрации города от 30.12.2005 № 3686 (с изменениями от 31.12.2008 № 3600), в связи с кадровыми изменениями в структуре Администрации города и в организациях города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20.07.2007 № 35 «О межведомственной комиссии по противодействию экстремистской деятельности                       муниципального образования городской округ город Сургут» (с изменениями от 06.03.2009 № 13) следующие изменени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Фамилию «Гуренкова» заменить на фамилию «Чибизова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вободить секретаря комиссии Чибизову Тамару Дмитриевну от обязанностей секретаря комисс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вести в состав комиссии Чибизову Тамару Дмитриевну, начальника </w:t>
      </w:r>
      <w:r>
        <w:rPr>
          <w:spacing w:val="-2"/>
          <w:sz w:val="28"/>
          <w:szCs w:val="28"/>
        </w:rPr>
        <w:t>отдела организации общественных свя</w:t>
      </w:r>
      <w:r>
        <w:rPr>
          <w:sz w:val="28"/>
          <w:szCs w:val="28"/>
        </w:rPr>
        <w:t>зей управления координации внешних           и общественных связей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вести в состав комиссии советника Главы города Путилова Олега            Леонидовича секретарем комисс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2:00Z</dcterms:created>
  <dc:creator>Unknow</dc:creator>
  <dc:description/>
  <dc:language>en-US</dc:language>
  <cp:lastModifiedBy>Kuarse</cp:lastModifiedBy>
  <dcterms:modified xsi:type="dcterms:W3CDTF">2009-07-16T04:42:00Z</dcterms:modified>
  <cp:revision>2</cp:revision>
  <dc:subject/>
  <dc:title>ПОСТАНОВЛЕНИЕ ГЛАВЫ ГОРОДА</dc:title>
</cp:coreProperties>
</file>