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>
          <w:sz w:val="28"/>
          <w:szCs w:val="28"/>
        </w:rPr>
      </w:pPr>
      <w:r>
        <w:rPr/>
        <w:t xml:space="preserve">№ </w:t>
      </w:r>
      <w:r>
        <w:rPr/>
        <w:t>48 от 15.06.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города Сургута» и положений об отдельных видах наград городского округа»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муниципального учреждения здравоохранения «Городская          поликлиника № 2», Бюджетного учреждения Ханты-Мансийского автономного округа – Югры «Сургутский клинический перинатальный центр», муниципальных учреждений здравоохранения «Центр медицинской профилактики»,                         «Городская поликлиника № 3», «Клиническая городская больница № 1», «Станция скорой медицинской помощи», «Межбольничная аптека», государственного образовательного учреждения среднего профессионального образо-вания Ханты-Мансийского автономного округа – Югры «Колледж русской                         культуры им. А.С. Знаменского», управления общего обеспечения деятельности Администрации города, Федерального бюджетного учреждения началь-                      ного профессионального образования профессионального училища № 255,                   муниципального учреждения историко-культурного центра «Старый Сургут», муниципального дошкольного образовательного учреждения центра развития ребенка – детского сада I категории № 25 «Родничок», департамента архитектуры и градостроительства Администрации гор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высокое профессиональное мастерство, личный вклад в развитие здравоохранения города и в связи с празднованием Дня медицинского работ-ни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дрееву Антонину Николаевну – заведующую педиатрическим отделением муниципального учреждения здравоохранения «Городская поликли-          ника № 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фонину Нину Николаевну – старшую медицинскую сестру педиатрического отделения детской поликлиники муниципального учреждения здравоохранения «Городская поликлиника № 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ыстрову Екатерину Николаевну – медицинскую сестру палатную отделения для новорожденных детей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уза Дмитрия Геннадьевича – главного врача муниципального учреждения здравоохранения «Городская поликлиника № 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и Михаила Исаковича – врача-методиста муниципального учреждения здравоохранения «Городская станция скорой медицинской помощ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ксимовских Галину Петровну – старшую медицинскую сестру терапевтического отделения поликлиники для взрослых муниципального учреждения здравоохранения «Городская поликлиника № 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тросяна Ашота Григорьевича – заместителя главного врача по экспертизе временной нетрудоспособности административно-управленческого персонала муниципального учреждения здравоохранения «Клиническ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ыба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ия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Жезовн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рмацевт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цептурно-производствен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дела муниципального учреждения здравоохранения «Межбольничная апте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дова Алексея Юрьевича – заведующего отделением, врача акушера-гинеколога акушерского обсервационного отделения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кол Ирину Викторовну – старшую акушерку отделения специализированной помощи Бюджетного учреждения Ханты-Мансийского автономного          округа – Югры «Сургутский клиниче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авринову Валентину Ивановну – старшую медицинскую сестру педиатрического отделения № 4 детского стационара муниципального учреждения здравоохранения «Клиническ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арасову Надежду Борисовну – заместителя главного врача по организационно-методической работе и контролю качества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лочко Татьяну Иосифовну – заведующую детской поликлиникой № 2 муниципального учреждения здравоохранения «Клиническ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опина Василия Александровича – врача-офтальмолога муниципального учреждения здравоохранения «Городская поликлиника № 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тееву Анастасию Валерьевну – врача-офтальмолога отделения специализированной помощи № 4 детской поликлиники № 1 муниципального учреждения здравоохранения «Клиническ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увакину Галину Ивановну – врача-рентгенолога рентгенодиагности-ческого отделения муниципального учреждения здравоохранения «Городская поликлиника № 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высокое профессиональное мастерство, личный вклад в развитие здравоохранения города и многолетний добросовестный труд Бакиеву Наилю Ишбулдовну – главного врача муниципального учреждения здравоохранения «Центр медицинской профилакт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 большой личный вклад в развитие системы дошкольного образования в городе, воспитание подрастающего поколения сургутян и многолетний добросовестный труд Показаньеву Нину Прокопьевну – инструктора по физической культуре муниципального дошкольного образовательного учреждения центра развития ребенка – детского сада I категории № 25 «Роднич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а большой личный вклад в развитие строительной отрасли в городе, высокие показатели в производственной деятельности и многолетний добросовестный труд Светличного Олега Васильевича – начальника отдела генераль-ного плана департамента архитектуры и градостроитель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За многолетний добросовестный труд, большой личный вклад в развитие системы художественного образования в городе и в связи с 50-летием             со дня образования музыкального отделения колледжа: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лободу Елену Николаевну – воспитателя группы продленного дня,           документоведа государственного образовательного учреждения среднего профессионального образования Ханты-Мансийского автономного округа – Югры  «Колледж русской культуры им. А.С. Знаменского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азареву Ирину Александровну – социального педагога, преподавателя предметов</w:t>
      </w:r>
      <w:r>
        <w:rPr/>
        <w:t xml:space="preserve"> </w:t>
      </w:r>
      <w:r>
        <w:rPr>
          <w:sz w:val="28"/>
          <w:szCs w:val="28"/>
        </w:rPr>
        <w:t>психологии</w:t>
      </w:r>
      <w:r>
        <w:rPr/>
        <w:t xml:space="preserve"> </w:t>
      </w:r>
      <w:r>
        <w:rPr>
          <w:sz w:val="28"/>
          <w:szCs w:val="28"/>
        </w:rPr>
        <w:t>государственного</w:t>
      </w:r>
      <w:r>
        <w:rPr/>
        <w:t xml:space="preserve"> </w:t>
      </w:r>
      <w:r>
        <w:rPr>
          <w:sz w:val="28"/>
          <w:szCs w:val="28"/>
        </w:rPr>
        <w:t>образовательного</w:t>
      </w:r>
      <w:r>
        <w:rPr/>
        <w:t xml:space="preserve"> </w:t>
      </w:r>
      <w:r>
        <w:rPr>
          <w:sz w:val="28"/>
          <w:szCs w:val="28"/>
        </w:rPr>
        <w:t>учреждения</w:t>
      </w:r>
      <w:r>
        <w:rPr/>
        <w:t xml:space="preserve"> </w:t>
      </w:r>
      <w:r>
        <w:rPr>
          <w:sz w:val="28"/>
          <w:szCs w:val="28"/>
        </w:rPr>
        <w:t>среднего профессионального образования Ханты-Мансийского автономного округа – Югры «Колледж русской культуры им. А.С. Знаменског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а добросовестный труд, большой личный вклад в организацию          работы с населением органа местного самоуправления и в связи с 50-летием            со дня рождения</w:t>
        <w:tab/>
        <w:t>Онипченко Александра Викторовича – начальника отдела по работе с обращениями граждан управления общего обеспечения деятельност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За большой личный вклад в развитие системы начального профессионального образования в городе, воспитание подрастающего поколения сургутян и многолетний добросовестный труд Гараева Нуртдина Мухаметдиновича – мастера производственного обучения Федерального бюджетного образовательного учреждения начального профессионального образования профессионального училища № 25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За вклад в сохранение и развитие краеведческого наследия города, многолетний добросовестный труд и в связи с 60-летием со дня рождения Пастухову Валентину Федоровну – заведующую отделом краеведения муниципального учреждения историко-культурного центра «Старый Сургу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За большой вклад в формирование общественного мнения и развитие средств массовой информации в горо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веденского Андрея Алексеевича – главного специалиста отдела оперативной информации информационно-аналитического управления Администрации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накову Наталью Георгиевну – главного специалиста отдела анализа общественного мнения и социологических исследований информационно-аналитического управле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4:00Z</dcterms:created>
  <dc:creator>Unknow</dc:creator>
  <dc:description/>
  <dc:language>en-US</dc:language>
  <cp:lastModifiedBy>Kuarse</cp:lastModifiedBy>
  <dcterms:modified xsi:type="dcterms:W3CDTF">2009-07-16T04:44:00Z</dcterms:modified>
  <cp:revision>2</cp:revision>
  <dc:subject/>
  <dc:title>ПОСТАНОВЛЕНИЕ ГЛАВЫ ГОРОДА</dc:title>
</cp:coreProperties>
</file>