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ГЛАВЫ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/>
        <w:t xml:space="preserve">№ </w:t>
      </w:r>
      <w:r>
        <w:rPr/>
        <w:t>50 от 19.06.200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 от 31.12.2008 № 8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«Об утвержден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я о проведени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ттестац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служащи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ов местного самоуправл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муниципа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округ город Сургут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иведения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равовых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актов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органов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самоуправления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городской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округ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город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Сургут</w:t>
      </w:r>
      <w:r>
        <w:rPr>
          <w:color w:val="000000"/>
          <w:sz w:val="16"/>
          <w:szCs w:val="16"/>
        </w:rPr>
        <w:t xml:space="preserve">                                      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соответстви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Ханты-Мансийского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автономного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Югры</w:t>
      </w:r>
      <w:r>
        <w:rPr>
          <w:color w:val="000000"/>
          <w:sz w:val="16"/>
          <w:szCs w:val="16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от 20.07.2007 № 113-оз «Об отдельных вопросах муниципальной службы                          в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Ханты-Мансийском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автономном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округ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Югре»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изменениям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31.03.2009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Главы города от 31.12.2008 № 80 «Об утверждении положения о проведении аттестации муниципальных служащих               органов местного самоуправления муниципального образования городской              округ город Сургут»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 абзаце третьем пункта 4.4 раздела 4 «Порядок проведения аттестации муниципального служащего» приложения к постановлению слова «требований к служебному поведению и» исключи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                    главы Администрации города Алешкову Н.П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46:00Z</dcterms:created>
  <dc:creator>user</dc:creator>
  <dc:description/>
  <dc:language>en-US</dc:language>
  <cp:lastModifiedBy>Kuarse</cp:lastModifiedBy>
  <dcterms:modified xsi:type="dcterms:W3CDTF">2009-07-16T04:46:00Z</dcterms:modified>
  <cp:revision>2</cp:revision>
  <dc:subject/>
  <dc:title>ПОСТАНОВЛЕНИЕ ГЛАВЫ ГОРОДА</dc:title>
</cp:coreProperties>
</file>