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РАСПОРЯЖЕНИЕ ГЛАВЫ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№ </w:t>
      </w:r>
      <w:r>
        <w:rPr/>
        <w:t>20 от 03.06.2009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б утверждении плана мероприятий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по информационной поддержке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антикризисной политики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в городе Сургуте на 2009 год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В целях реализации поручения полномочного представителя Президента Российской Федерации в Уральском федеральном округе от 17 марта 2009 года № Ф54-176Ш, информированности населения и хозяйствующих субъектов                   об антикризисной политике в автономном округе, в соответствии с распо-ряжением Губернатора Ханты-Мансийского автономного округа – Югры                   от 24.04.2009 № 171-рг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1. Утвердить план мероприятий по информационной поддержке антикризисной политики в городе Сургуте на 2009 год согласно приложению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. Ответственным исполнителям обеспечить исполнение плановых мероприятий по информационной поддержке антикризисной политики.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3. Контроль за выполнением распоряжения оставляю за собой.</w:t>
      </w:r>
    </w:p>
    <w:p>
      <w:pPr>
        <w:pStyle w:val="Heading6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Глава города</w:t>
        <w:tab/>
        <w:tab/>
        <w:tab/>
        <w:tab/>
        <w:t xml:space="preserve">                                                     А.Л. Сидо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/>
      </w:pPr>
      <w:r>
        <w:rPr/>
      </w:r>
    </w:p>
    <w:p>
      <w:pPr>
        <w:pStyle w:val="Normal"/>
        <w:ind w:left="6480" w:firstLine="486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6480" w:firstLine="486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6480" w:firstLine="4860"/>
        <w:rPr>
          <w:sz w:val="28"/>
        </w:rPr>
      </w:pPr>
      <w:r>
        <w:rPr>
          <w:sz w:val="28"/>
        </w:rPr>
        <w:t>Главы города</w:t>
      </w:r>
    </w:p>
    <w:p>
      <w:pPr>
        <w:pStyle w:val="Normal"/>
        <w:ind w:left="6480" w:firstLine="4860"/>
        <w:rPr>
          <w:sz w:val="28"/>
        </w:rPr>
      </w:pPr>
      <w:r>
        <w:rPr>
          <w:sz w:val="28"/>
        </w:rPr>
        <w:t>от ___________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информационной поддержке антикризис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на 200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278"/>
        <w:gridCol w:w="5565"/>
      </w:tblGrid>
      <w:tr>
        <w:trPr>
          <w:trHeight w:val="765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Содержание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12" w:hanging="0"/>
              <w:jc w:val="center"/>
              <w:rPr/>
            </w:pPr>
            <w:r>
              <w:rPr>
                <w:bCs/>
                <w:sz w:val="28"/>
                <w:szCs w:val="28"/>
              </w:rPr>
              <w:t>Срок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исполнени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145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ниторинг социально-политической ситуации, изучение общественного мнени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5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Мониторинг публикаций в средствах массовой информации с целью выявления негативной информации, связанной с проявлением экономического кризи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</w:t>
            </w:r>
          </w:p>
        </w:tc>
      </w:tr>
      <w:tr>
        <w:trPr>
          <w:trHeight w:val="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Мониторинг социально-политической ситуации по материалам средств массовой информации и общественных настроений (митинги, акции, пикеты), связанных           с проявлением экономического кризи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равление координации внешних и общественных связей </w:t>
            </w:r>
          </w:p>
        </w:tc>
      </w:tr>
      <w:tr>
        <w:trPr>
          <w:trHeight w:val="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оведение социологического исследования по теме «Мониторинг развития предпринимательской деятельности. Кризис и предпринимательство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</w:t>
            </w:r>
          </w:p>
        </w:tc>
      </w:tr>
      <w:tr>
        <w:trPr>
          <w:trHeight w:val="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4. Мониторинг общественных настроений в отношении последствий экономического кризис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278"/>
        <w:gridCol w:w="5565"/>
      </w:tblGrid>
      <w:tr>
        <w:trPr>
          <w:trHeight w:val="70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 различными социально-профессиональными группами в условиях кризисных явлений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 Обеспечение регулярной работы телефонов «горячих линий» и консультационного пункта по вопросам трудового законодательства и законодательства о занят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8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 по экономической политике, Бюджетное учреждение Ханты-Мансий-ского автономного округа – Югры «Сургутский центр занятости населения» (по согласованию)</w:t>
            </w:r>
          </w:p>
        </w:tc>
      </w:tr>
      <w:tr>
        <w:trPr>
          <w:trHeight w:val="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Функционирование «службы оперативной помощ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-8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Бюджетное учреждение Ханты-Мансий-ского автономного округа – Югры «Сургутский центр занятости населения» (по согласованию)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партамент по экономической политике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комитет по здравоохранению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департамент образования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тдел по организации работы комиссии по дела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несовершеннолетних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защит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 xml:space="preserve">их прав;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Управление социальной защиты населения по городу Сургуту Департамента труда               и социальной защиты населения Ханты-Мансийского автономного округа – Югры         (по согласованию),</w:t>
            </w:r>
          </w:p>
          <w:p>
            <w:pPr>
              <w:pStyle w:val="2"/>
              <w:spacing w:lineRule="auto" w:line="24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Ханты-Мансийского автоном-ного округа – Югры «Сургутский клинический психоневрологический диспансер»      (по согласованию),</w:t>
            </w:r>
          </w:p>
          <w:p>
            <w:pPr>
              <w:pStyle w:val="2"/>
              <w:spacing w:lineRule="auto" w:line="240" w:before="0" w:after="0"/>
              <w:ind w:right="-108" w:hanging="0"/>
              <w:rPr/>
            </w:pPr>
            <w:r>
              <w:rPr>
                <w:sz w:val="28"/>
                <w:szCs w:val="28"/>
              </w:rPr>
              <w:t>Учреждение социального обслуживания  Ханты-Мансийского автономного округа – Югры «Центр социальной помощи семье         и детям «Юнона» (по согласованию),</w:t>
            </w:r>
          </w:p>
          <w:p>
            <w:pPr>
              <w:pStyle w:val="2"/>
              <w:spacing w:lineRule="auto" w:line="240" w:before="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Учреждение социального обслуживания  Ханты-Мансийского автономного округа – Югры «Комплексный центр социального        обслуживания населения «Городская социальная служба» (по согласованию), </w:t>
            </w:r>
          </w:p>
          <w:p>
            <w:pPr>
              <w:pStyle w:val="2"/>
              <w:spacing w:lineRule="auto" w:line="240" w:before="0" w:after="0"/>
              <w:ind w:right="-108" w:hanging="0"/>
              <w:rPr/>
            </w:pPr>
            <w:r>
              <w:rPr>
                <w:sz w:val="28"/>
                <w:szCs w:val="28"/>
              </w:rPr>
              <w:t xml:space="preserve">Учреждение социального обслуживания  Ханты-Мансийского автономного округа – Югры «Центр социальной помощи семье       и детям «Зазеркалье» (по согласованию)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муниципальное учреждение «Наше время»,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ъединение организаций профсоюзов          города Сургута и Сургутского района         (по согласованию)</w:t>
            </w:r>
          </w:p>
        </w:tc>
      </w:tr>
      <w:tr>
        <w:trPr>
          <w:trHeight w:val="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Участие в консультациях с руководителями предприятий и учреждений, предусматривающими массовое сокращение рабочих мес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ind w:left="-85" w:right="-112" w:hanging="0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юджетное учреждение Ханты-Мансий-ского автономного округа – Югры «Сургутский центр занятости населения» (по согласованию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артамент по экономической политике </w:t>
            </w:r>
          </w:p>
        </w:tc>
      </w:tr>
      <w:tr>
        <w:trPr>
          <w:trHeight w:val="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4. Участие в совместных проверках соблюдения законодательства при сокращении рабочих мест, своевременной выплаты заработной платы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утвержденным планом-графико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ргутская региональная группа Государственной инспекции труда в Ханты-Ман-сийском автономном округе – Югре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Ханты-Мансий-ского автономного округа – Югры «Сургутский центр занятости населения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политике </w:t>
            </w:r>
          </w:p>
        </w:tc>
      </w:tr>
      <w:tr>
        <w:trPr>
          <w:trHeight w:val="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5. Участие в работе выездных консультационных пунктов на предприятиях и в учреждениях, предусматривающих ликвидацию организации либо сокращение численности или штата работников, для консультирования высвобождаемых работник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обходимост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Бюджетное учреждение Ханты-Мансий-ского автономного округа – Югры «Сургутский центр занятости населения»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политике </w:t>
            </w:r>
          </w:p>
        </w:tc>
      </w:tr>
      <w:tr>
        <w:trPr>
          <w:trHeight w:val="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Формирование и обновление, организация размещения банка вакансий на временные рабочие места по организации общественных работ на официальном интернет-сайте Администрации города в разделе «Государственные органы»: «Бюджетное учреждение Ханты-Мансий-ского автономного округа – Югры «Сургутский центр занятости населени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Ханты-Мансий-ского автономного округа – Югры «Сургутский центр занятости населения»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</w:t>
            </w:r>
          </w:p>
        </w:tc>
      </w:tr>
      <w:tr>
        <w:trPr>
          <w:trHeight w:val="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Выпуск, распространение полиграфической продукции информационно-разъяснительного характера в сферах занятости, труд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комендации работодателям в условиях массового высвобождения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луги, представляемые работодателям Сургутским центром занятости на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амятка для граждан, уволенных из организаций в связи с ликвидацией либо сокращением численности или штата работни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ка для ищущих работ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мятка для безработ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альная адаптация безработных граждан на рынке труда – реальная помощь в трудоустрой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сихологическая поддержка безработ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принимательская деятельность – один из вариантов решения занят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фессиональное обучение безработн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активной политики занят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работы;</w:t>
            </w:r>
          </w:p>
          <w:p>
            <w:pPr>
              <w:pStyle w:val="Normal"/>
              <w:ind w:right="-2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еменная занятость безработных граждан, в возрасте </w:t>
            </w:r>
          </w:p>
          <w:p>
            <w:pPr>
              <w:pStyle w:val="Normal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>от 18 до 20 лет из числа выпускников учреждений            начального и среднего профессионального образования, впервые ищущих работ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временного трудоустройства несовершеннолетних граждан в возрасте от 14 до 18 лет в свободное от учебы врем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для лиц, с ограниченной трудоспособностью (инвалидов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я для граждан, желающих переехать в другую местность с целью труд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ая ориентац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амятка по предоставлению государственной услуги содействия гражданам в поиске подходящей работы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ное учреждение Ханты-Мансий-ского автономного округа – Югры «Сургутский центр занятости населения» </w:t>
            </w:r>
          </w:p>
        </w:tc>
      </w:tr>
      <w:tr>
        <w:trPr>
          <w:trHeight w:val="70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иление позитивного информационного фона для реализации антикризисных ме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 xml:space="preserve">3.1. Проведение пресс-конференции Главы города              об итогах социально-экономического развития города         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09 год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ind w:left="-8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 </w:t>
            </w:r>
          </w:p>
        </w:tc>
      </w:tr>
      <w:tr>
        <w:trPr>
          <w:trHeight w:val="7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>3.2. Организация и проведение еженедельных пресс-конференций о ситуации на рынке труда муниципаль-ного образования, о мерах социальной поддержки гражданам, оказавшимся в трудной жизненной ситуации,              и другим наиболее насущным тема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Ханты-Мансий-ского автономного округа – Югры «Сургутский центр занятости населения»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политике </w:t>
            </w:r>
          </w:p>
        </w:tc>
      </w:tr>
      <w:tr>
        <w:trPr>
          <w:trHeight w:val="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3. Прямой эфир Главы города на телеканалах компаний «Регион-Тюмень», «СургутИнформ-ТВ», «Сургут-интерновости» с ответами на вопросы телезрителей и журналис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,</w:t>
            </w:r>
          </w:p>
          <w:p>
            <w:pPr>
              <w:pStyle w:val="Normal"/>
              <w:ind w:left="-8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РК «Регион-Тюмень»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компания «СургутИнформ-ТВ» (по согласованию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радиокомпания «Сургутинтерновости» (по согласованию)</w:t>
            </w:r>
          </w:p>
        </w:tc>
      </w:tr>
      <w:tr>
        <w:trPr>
          <w:trHeight w:val="70" w:hRule="atLeast"/>
          <w:cantSplit w:val="true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8"/>
                <w:szCs w:val="28"/>
              </w:rPr>
              <w:t>3.4. Организация и подготовка еженедельной рубрики «Свое дело» в программе «Итоги недели» телекомпании «СургутИнформ-ТВ» и на «Радио-7» о развитии предпринимательства (полезная информация для предпринимателей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экономической политик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о-аналитическое управление, телекомпания «СургутИнформ-ТВ» </w:t>
            </w:r>
          </w:p>
        </w:tc>
      </w:tr>
      <w:tr>
        <w:trPr>
          <w:trHeight w:val="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5. Информационное сопровождение на официальном интернет-сайте Администрации города Сургута в разделах департамента по экономической политике и Сургутского центра занятости населения; организация специального раздела «Антикризис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аналитическое управл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по экономической политике </w:t>
            </w:r>
          </w:p>
        </w:tc>
      </w:tr>
      <w:tr>
        <w:trPr>
          <w:trHeight w:val="70" w:hRule="atLeast"/>
        </w:trPr>
        <w:tc>
          <w:tcPr>
            <w:tcW w:w="1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партий и гражданских институтов в реализации государственных антикризисных мер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городского форума общественных объединений, с включением в повестку вопроса «О сотрудничестве общественных объединений и гражданских институтов в рамках реализации антикризисных мероприяти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ода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координации внешних и общественных связе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33:00Z</dcterms:created>
  <dc:creator>Unknow</dc:creator>
  <dc:description/>
  <dc:language>en-US</dc:language>
  <cp:lastModifiedBy>Kuarse</cp:lastModifiedBy>
  <dcterms:modified xsi:type="dcterms:W3CDTF">2009-07-16T04:33:00Z</dcterms:modified>
  <cp:revision>2</cp:revision>
  <dc:subject/>
  <dc:title>РАСПОРЯЖЕНИЕ ГЛАВЫ ГОРОДА</dc:title>
</cp:coreProperties>
</file>