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5.06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конкурс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я в кадровый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ого с 07 по 22 мая 2009 года конкурса для включения в кадровый резерв органов местного самоуправления города на должности муниципальной службы высшей и главной группы, учреждаемые для                   выполнения функции «руководитель», в соответствии с Положением о кадровом резерве органов местного самоуправления города Сургута, утвержденным постановлением Главы города от 31.12.2008 № 79 (с изменениями от 13.02.2009 № 8), на основании решения комиссии при Главе города по формированию                  и подготовке кадрового резерва органов местного самоуправления города                 (протоколы заседаний комиссии от 07.05.2009 № 9, от 12.05.2009 № 10,                       от 19.05.2009 № 11, от 22.05.2009 № 1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числить Лазарева Андрея Геннадьевича в кадровый резерв органов                 местного самоуправления города на должность муниципальной службы                 высшей группы, учреждаемую для выполнения функции «руководитель», руководителя аппарата Дум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числить в кадровый резерв органов местного самоуправления города на должности муниципальной службы главной группы, учреждаемые для                    выполнения функции «руководител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Хрусталеву Елену Анатольевну – на должность заместителя директора департамента финансов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агарину Евгению Сергеевну – на должность начальника управления методологии и сводного бюджетного планирования департамента финансов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Лавренову Анжелику Борисовну – на должность заместителя дирек-                                 тора департамента по экономической политик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Михайлову Ирину Ивановну – на должность начальника управления муниципального заказа департамента по экономической политик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Гаврикову Дарью Анатольевну – на должность начальника управле-                  ния потребительского рынка и развития предпринимательства департамента                   по экономической политик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Бурундукову Инну Васильевну – на должность начальника управле-            ния регулирования и контроля цен департамента по экономической политик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Медведеву Ларису Владиславовну – на должность заместителя директора департамента архитектуры и градостроитель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Червякова Александра Анатольевича – на должность заместителя                  директора департамента архитектуры и градостроительства Администрации                   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Захарченко Игоря Ананьевича – на должность начальника управления комплексного развития города и строительства инженерной инфраструктуры департамента архитектуры и градостроительства Администрации гор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Гужву Богдана Николаевича – на должность начальника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Шишкина Михаила Юрьевича – на должность заместителя директора департамента имущественных и земельных отношений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Попову Наталью Александровну – на должность заместителя директора департамента имущественных и земельных отношений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Грицук Жанну Сергеевну – на должность начальника управления                       по землепользованию департамента имущественных и земельных отношений                 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Андросову Юлию Юрьевну – на должность начальника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Клещевникову Евгению Александровну – на должность заместителя директора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Верченко Ирину Яковлевну – на должность начальника управления культуры департамента культуры, молодёжной политики и спорт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Малыхина Виталия Викторовича – на должность председателя комитета молодёжной политики департамента культуры, молодёжной политики                  и спорт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8. Ющенко Михаила Васильевича – на должность председателя коми-                 тета по физической культуре и спорту департамента культуры, молодёжной                                    политики и спорт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 Ясакова Юрия Николаевича – на должность заместителя председателя комитета по природопользованию и экологи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0. Трошкову Светлану Васильевну – на должность заместителя председателя комитета по опеке и попечительству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1. Сухарева Дмитрия Анатольевича – на должность заместителя председателя комитета по здравоохранению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2. Дворникову Татьяну Аркадьевну – на должность заместителя начальника информационно-аналитического управле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3. Синкевича Юрия Владимировича – на должность заместителя                       начальника управления по делам гражданской обороны и чрезвычайным ситуациям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4. Дощенко Аллу Васильевну – на должность заместителя начальника управления учёта и распределения жиль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5. Воленчук Валентину Ивановну – на должность заместителя начальника контрольно-ревизионного управлен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Гута Сергея Николаевича – на должность заместителя начальника управления связи и информатизаци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7. Зарубина Андрея Юрьевича – на должность заместителя начальника управления связи и информатизаци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8. Хисамову Алену Фаритовну – на должность заместителя начальника управления координации внешних и общественных связей Администрации      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9. Макарову Татьяну Феликсовну – на должность заместителя начальника правового управле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0. Быкову Марию Васильевну – на должность начальника отдела по                                организации работы административной комисси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1. Таневу Наталью Юрьевну – на должность начальника отдела по организации работы комиссии по делам несовершеннолетних, защите их прав                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2. Кайдалову Анастасию Александровну – на должность начальника               архивного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3. Хисамову Алену Фаритовну – на должность начальника службы                  помощников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4. Симакову Татьяну Владимировну – на должность заместителя управляющего делам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5. Мушавец Ольгу Владимировну – на должность начальника отдела            регистрации и учета обращений граждан, организаций и делопроизводства                      аппарата Дум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6. Ракитину Татьяну Владимировну – на должность начальника юридического отдела аппарата Дум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7. Абашеву Елену Николаевну – на должность начальника отдела                     по сопровождению деятельности постоянных комитетов Думы города аппарата                             Дум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8. Варфоломееву Нину Борисовну – на должность начальника службы информационных технологий и коммуникаций аппарата Дум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9. Гненную Марину Николаевну – на должность начальника службы                по подготовке и оформлению документов аппарата Дум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ъявить несостоявшимся конкурс для включения в кадровый резерв органов местного самоуправления города на должность муниципальной                              службы высшей группы, учреждаемую для выполнения функции «руководитель», директора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ъявить несостоявшимся конкурс для включения в кадровый резерв органов местного самоуправления города на должность муниципальной                              службы главной группы, учреждаемые для выполнения функции «руководитель»:</w:t>
      </w:r>
    </w:p>
    <w:p>
      <w:pPr>
        <w:pStyle w:val="Normal"/>
        <w:ind w:firstLine="540"/>
        <w:rPr/>
      </w:pPr>
      <w:r>
        <w:rPr>
          <w:sz w:val="28"/>
          <w:szCs w:val="28"/>
        </w:rPr>
        <w:t>4.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а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местителя директора департамента архитектуры и градостроитель-                   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Заместителя директора департамента городского хозяйства Администрации города (3 шт. единиц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Заместителя директора департамента культуры, молодежной политики и спорта Администрации города (2 шт. единиц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Заместителя председателя комитета по здравоохранению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Заместителя начальника управления бюджетного учета и отчетности Администрации города – заместителя главного бухгалтера Администрации 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Заместителя начальника управления общего обеспечения деятельности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ачальника специального отдел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Начальника отдела организационного обеспечения деятельности                  Думы города аппарата Дум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Начальника финансово-аналитической службы аппарата Думы                 города – главного бухгалтера аппарата Дум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Заместителя председателя Контрольно-счетной палат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Начальника отдела по обеспечению деятельности Контрольно-счетной палат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Начальника контрольно-ревизионного отдела Контрольно-счетной палат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Начальника экспертно-аналитической службы Контрольно-счетной палат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Начальника службы контроля исполнения бюджета Контрольно-счетной палат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Начальника юридической службы Контрольно-счетной палаты                             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ппарату Думы города оформить договор об участии гражданина,                      указанного в пункте 1, в кадровом резерве на должность муниципальной                       службы высшей группы, учреждаемую для выполнения функции «руководитель», в течение десяти дней с момента изда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сшим должностным лицам, руководителям структурных подразделений органов местного самоуправления совместно с кадровыми службами (структурным подразделениям, выполняющим их функции) составить индивидуальные планы подготовки граждан, указанных в пунктах 1, 2, включенных                в кадровый резерв, в течение одного месяца с момента изда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Информационно-аналитическому управлению (Тройнина В.И.) разместить информацию о результатах конкурса в средствах массовой информации               и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выполнением распоряжения возложить на заместителя       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А.Л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0:00Z</dcterms:created>
  <dc:creator>user</dc:creator>
  <dc:description/>
  <dc:language>en-US</dc:language>
  <cp:lastModifiedBy>Kuarse</cp:lastModifiedBy>
  <dcterms:modified xsi:type="dcterms:W3CDTF">2009-07-16T04:40:00Z</dcterms:modified>
  <cp:revision>2</cp:revision>
  <dc:subject/>
  <dc:title>РАСПОРЯЖЕНИЕ ГЛАВЫ ГОРОДА</dc:title>
</cp:coreProperties>
</file>