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15 от 03.06.2009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о внесении изменения в Правила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98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гражданина Бакирова Александра Вефовича        о внесении изменения в Правила землепользования и застройки на территории города Сургута, а именно в карту градостроительного зонирования с измене-нием границ территориальной зоны</w:t>
      </w:r>
      <w:r>
        <w:rPr>
          <w:bCs/>
          <w:sz w:val="28"/>
          <w:szCs w:val="28"/>
        </w:rPr>
        <w:t xml:space="preserve"> Р.3-43 в результате увеличения, зоны Р.4            в результате уменьшения для размещения земельного участка садовод-                             ческого некоммерческого товарищества «Чистые пруды» улица Овражная, участок № 234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внесения изменения в Правила землеполь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застройки на территории города Сургута, </w:t>
      </w:r>
      <w:r>
        <w:rPr>
          <w:color w:val="000000"/>
          <w:sz w:val="28"/>
          <w:szCs w:val="28"/>
        </w:rPr>
        <w:t xml:space="preserve">а именно в кар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ого зонирования с изменением границ территориаль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оны</w:t>
      </w:r>
      <w:r>
        <w:rPr>
          <w:bCs/>
          <w:sz w:val="28"/>
          <w:szCs w:val="28"/>
        </w:rPr>
        <w:t xml:space="preserve"> Р.3-43 в результате увеличения, зоны Р.4 в результате уменьш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змещения земельного участка садоводческого некоммерче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ищества «Чистые пруды» улица Овражная, участок № 234.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итель гражданин Бакиров А.В. (по доверенности Дугова М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5.05.2009 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гражданина Бакирова Александра Вефовича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внесении изменения в Правила землепользования и застройки на территории города Сургута, </w:t>
      </w:r>
      <w:r>
        <w:rPr>
          <w:color w:val="000000"/>
          <w:sz w:val="28"/>
          <w:szCs w:val="28"/>
        </w:rPr>
        <w:t xml:space="preserve">а именно в карту градостроительного зонирования                  с изменением границ территориальной </w:t>
      </w:r>
      <w:r>
        <w:rPr>
          <w:sz w:val="28"/>
          <w:szCs w:val="28"/>
        </w:rPr>
        <w:t>зоны</w:t>
      </w:r>
      <w:r>
        <w:rPr>
          <w:bCs/>
          <w:sz w:val="28"/>
          <w:szCs w:val="28"/>
        </w:rPr>
        <w:t xml:space="preserve"> Р.3-43 в результате увеличения, зоны Р.4 в результате уменьшения для размещения земельного участка садоводческого некоммерческого товарищества «Чистые пруды» улица Овражная, участок № 234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ванию рекомендует отклонить предложение о внесении изменения в решение городской Думы            города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а именно в карту градостроительного зонирования с изменением границ территориальной зоны</w:t>
      </w:r>
      <w:r>
        <w:rPr>
          <w:bCs/>
          <w:sz w:val="28"/>
          <w:szCs w:val="28"/>
        </w:rPr>
        <w:t xml:space="preserve"> Р.3-43 в результате увеличения, зоны Р.4 в результате уменьшения для размещения земель-ного участка садоводческого некоммерческого товарищества «Чистые пруды», улица Овражная, участок № 234</w:t>
      </w:r>
      <w:r>
        <w:rPr>
          <w:color w:val="000000"/>
          <w:sz w:val="28"/>
          <w:szCs w:val="28"/>
        </w:rPr>
        <w:t xml:space="preserve"> по следующим причина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 № 234 площадью 0,05 га, предоставленный заявителю </w:t>
      </w:r>
      <w:r>
        <w:rPr>
          <w:sz w:val="28"/>
          <w:szCs w:val="28"/>
        </w:rPr>
        <w:t xml:space="preserve">гражданину Бакирову Александру Вефовичу </w:t>
      </w:r>
      <w:r>
        <w:rPr>
          <w:color w:val="000000"/>
          <w:sz w:val="28"/>
          <w:szCs w:val="28"/>
        </w:rPr>
        <w:t>на основании государственного акта № ХМО-10-7735, расположенный в одной территориальной зоне Р.3.-43,              что соответствует требованию п.2 ст.85 Земельного кодекса Российской Федерации;</w:t>
      </w:r>
    </w:p>
    <w:p>
      <w:pPr>
        <w:pStyle w:val="Normal"/>
        <w:ind w:right="-3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ктически используемый земельный участок не соответствует границам ранее предоставле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37:00Z</dcterms:created>
  <dc:creator>Unknow</dc:creator>
  <dc:description/>
  <dc:language>en-US</dc:language>
  <cp:lastModifiedBy>12</cp:lastModifiedBy>
  <dcterms:modified xsi:type="dcterms:W3CDTF">2009-07-16T11:37:00Z</dcterms:modified>
  <cp:revision>2</cp:revision>
  <dc:subject/>
  <dc:title>ПОСТАНОВЛЕНИЕ АДМИНИСТРАЦИИ ГОРОДА</dc:title>
</cp:coreProperties>
</file>