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20 от 18.06.2009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 конкурсных мероприятия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проекта «Образован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Думы города от 29.11.2007 № 296-IV ДГ                            «О программе по реализации приоритетного национального проекта «Образование» в городе Сургуте на 2008 – 2010 годы» (с изменениями от 26.12.2008                                 № 4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                       от 31.12.2008 № 360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ожение о конкурсе </w:t>
      </w:r>
      <w:r>
        <w:rPr>
          <w:bCs/>
          <w:sz w:val="28"/>
          <w:szCs w:val="28"/>
        </w:rPr>
        <w:t xml:space="preserve">муниципальных образовательных учреждений                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ожение о конкурсе детских и молодежных общественных объединений согласно </w:t>
      </w:r>
      <w:hyperlink w:anchor="sub_1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ожение об экспертном совете по оценке конкурсных материалов                     в рамках реализации приоритетного национального проекта «Образование»                       в 2009 году согласно </w:t>
      </w:r>
      <w:hyperlink w:anchor="sub_3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заявки на участие в </w:t>
      </w:r>
      <w:r>
        <w:rPr>
          <w:bCs/>
          <w:sz w:val="28"/>
          <w:szCs w:val="28"/>
        </w:rPr>
        <w:t>конкурсе муниципальных образовательных учреждений согласно приложению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заявки на участие в </w:t>
      </w:r>
      <w:r>
        <w:rPr>
          <w:bCs/>
          <w:sz w:val="28"/>
          <w:szCs w:val="28"/>
        </w:rPr>
        <w:t>конкурсе детских и молодёжных общественных объединений согласно приложению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информационной карты участника </w:t>
      </w:r>
      <w:r>
        <w:rPr>
          <w:bCs/>
          <w:sz w:val="28"/>
          <w:szCs w:val="28"/>
        </w:rPr>
        <w:t>конкурса муниципальных образовательных учреждений согласно приложению 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информационной карты участника </w:t>
      </w:r>
      <w:r>
        <w:rPr>
          <w:bCs/>
          <w:sz w:val="28"/>
          <w:szCs w:val="28"/>
        </w:rPr>
        <w:t>конкурса детских и молодёжных общественных объединений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оекту</w:t>
      </w:r>
      <w:r>
        <w:rPr>
          <w:bCs/>
          <w:sz w:val="28"/>
          <w:szCs w:val="28"/>
        </w:rPr>
        <w:t xml:space="preserve"> согласно приложению 8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форму сметы расходов финансовых средств, направленных на стимулирование </w:t>
      </w:r>
      <w:r>
        <w:rPr>
          <w:bCs/>
          <w:sz w:val="28"/>
          <w:szCs w:val="28"/>
        </w:rPr>
        <w:t>победителя конкурса, согласно приложению 9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форму отчета о расходовании финансовых средств, направленных на стимулирование </w:t>
      </w:r>
      <w:r>
        <w:rPr>
          <w:bCs/>
          <w:sz w:val="28"/>
          <w:szCs w:val="28"/>
        </w:rPr>
        <w:t>победителя конкурса, согласно приложению 1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экспертного совета по оценке конкурсных мероприятий в рамках реализации приоритетного национального проекта «Образование» в 2009 году                        согласно </w:t>
      </w:r>
      <w:hyperlink w:anchor="sub_3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образования, департаменту культуры, молодёжной                  политики и спорта (Стрельцова Н.Я., Голушко И.К.)</w:t>
      </w:r>
      <w:r>
        <w:rPr>
          <w:sz w:val="28"/>
          <w:szCs w:val="28"/>
        </w:rPr>
        <w:t xml:space="preserve"> организовать с 19 июня                   по 25 июля 2009 года проведение конкурсных мероприятий в рамках реалии-                                   зации приоритетного национального проекта «Образовани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Информационно-аналитическому управлению (Тройнина В.И.) разместить информацию о </w:t>
      </w:r>
      <w:r>
        <w:rPr>
          <w:sz w:val="28"/>
          <w:szCs w:val="28"/>
        </w:rPr>
        <w:t xml:space="preserve">конкурсных мероприятиях в рамках реализации приоритетного национального проекта «Образование» в 2009 году </w:t>
      </w:r>
      <w:r>
        <w:rPr>
          <w:color w:val="000000"/>
          <w:sz w:val="28"/>
          <w:szCs w:val="28"/>
        </w:rPr>
        <w:t>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    главы Администрации города Черняка Я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Глава города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</w:t>
            </w:r>
            <w:r>
              <w:rPr>
                <w:iCs/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6300" w:right="14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конкурсе </w:t>
      </w:r>
      <w:r>
        <w:rPr>
          <w:iCs/>
          <w:sz w:val="28"/>
          <w:szCs w:val="28"/>
        </w:rPr>
        <w:t xml:space="preserve">муниципальных образовательных учреждений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устанавливает общие правовые и экономические основы проведения конкурса </w:t>
      </w:r>
      <w:r>
        <w:rPr>
          <w:bCs/>
          <w:sz w:val="28"/>
          <w:szCs w:val="28"/>
        </w:rPr>
        <w:t>муниципальных образовательных учреждений в рамках реализации приоритетного национального проекта «Образование» в городе Сургуте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курс ОУ), порядок и критерии конкурсного                           отбора, </w:t>
      </w:r>
      <w:r>
        <w:rPr>
          <w:bCs/>
          <w:sz w:val="28"/>
          <w:szCs w:val="28"/>
        </w:rPr>
        <w:t>порядок финансирования и контроль за целевым использованием                 финансов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Конкурс ОУ проводится в рамках подпрограммы «Поддержка образовательных учреждений, активно внедряющих инновационные образовательные технологии» программы по реализации приоритетного национального проекта «Образование» в городе Сургуте на 2008 – 2010 годы, утвержденной решением Думы города от 29.11.2007 № 296-IV ДГ (с изменениями от 26.12.2008                          № 4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с целью стимулирования инновационных процессов в сфере               образова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оведения конкурса О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тие форм работы с допризывной молодёж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тие форм работы по профилактике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предшкольного образования в муниципальны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тие систем психолого-педагогического медико-социального сопровождения обучающихся (воспитанник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образовательных учреждений, внедряющих инновационные образовательные программы и техн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внедрение инициатив, направленных на создание               новой образовательной прак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 воспита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информационно-коммуникационных технологий                       в образовательный процес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орм взаимодействия с семьей, повышение открытости сферы образования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В конкурсе ОУ принимают участие муниципальные </w:t>
      </w:r>
      <w:r>
        <w:rPr>
          <w:bCs/>
          <w:sz w:val="28"/>
          <w:szCs w:val="28"/>
        </w:rPr>
        <w:t>образовательные учр</w:t>
      </w:r>
      <w:r>
        <w:rPr>
          <w:sz w:val="28"/>
          <w:szCs w:val="28"/>
        </w:rPr>
        <w:t>еждения, подведомственные департаменту образования Администрации                 города, департаменту культуры, молодёжной политики и спорта Администрации города, внедряющие инновационные проекты в сфере образования (далее – претенденты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5. Стимулирование победителей конкурса ОУ осуществляется по итогам конкурса ОУ в форме выделения дополнительного объема бюджетных ассигнований (далее – финансовые средства), предусмотренных на данные цели в сметах расходов департамента образования Администрации города, департамента культуры, молодёжной политики и спорта Администрации города, путем перемещения в установленном порядке бюджетных ассигнований получателям бюджетных средств – победителям конкурса ОУ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Конкурсный отбор претендентов осуществляется экспертным советом по оценке конкурсных материалов в рамках реализации приоритетного                национального проекта образование в 2009 году (далее – экспертный совет)                                по результатам технической экспертизы конкурсных материалов претенд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Номинации конкурса О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ОУ проводится по следующим номинациям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оминации конкурса ОУ, в которых принимают участие </w:t>
      </w:r>
      <w:r>
        <w:rPr>
          <w:sz w:val="28"/>
          <w:szCs w:val="28"/>
        </w:rPr>
        <w:t>муниципальные образовательные учреждения, подведомственные департаменту образования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«Я служу России» – развитие форм работы с допризывной молодёжью в общеобразовательных учреждениях и учреждениях дополнительного               образования детей (по результатам конкурса осуществляется стимулирование двух учреждений – победителей в размере 100 000 руб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2. «Я, Сургут, Югра, Россия» – развитие форм работы муниципальных образовательных учреждений по гражданско-правовому воспитанию, профилактике правонарушений несовершеннолетних (по результатам конкурса осуществляется стимулирование трех учреждений – победителей: двух учреждений в размере по 100 000 руб. и одного учреждения в размере 62 250 руб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3. «Предшкола» – внедрение предшкольного образования в общеобразовательных учреждениях и дошкольных образовательных учреждениях                       (по результатам конкурса осуществляется стимулирование трех учреждений – победителей в размере 100 тыс. руб.: двух общеобразовательных учреждений                 и одного дошкольного образовательного учрежд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«Школа – территория здоровья» – развитие систем психолого-педагогического медико-социального сопровождения обучающихся, воспитанников муниципальных образовательных учреждений (по результатам конкурса осуществляется стимулирование двух учреждений – победителей в размере                  100 тыс. руб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Номинации конкурса ОУ, в которых принимают участие </w:t>
      </w:r>
      <w:r>
        <w:rPr>
          <w:sz w:val="28"/>
          <w:szCs w:val="28"/>
        </w:rPr>
        <w:t>муниципальные образовательные учреждения, подведомственные департаменту культуры, молодёжной политики и спорта Администрации город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«Школа – моя семья» – развитие и укрепление основ</w:t>
      </w:r>
      <w:r>
        <w:rPr>
          <w:color w:val="CCFFCC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, командного единоборства среди воспитанников спортивных школ, внедрение  новых механизмов взаимодействия с семьей, форм общественного управления, повышение результативности деятельности детско-юношеских спортивных школ (по результатам конкурса осуществляется стимулирование одного учреждения – победителя в размере  200 тыс. руб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«Образовательное учреждение высокой информационной куль-                         туры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азвитие информационной культуры, внедрение информационно-коммуникационных технологий в образовательный процесс спортивных                   школ (по результатам конкурса осуществляется стимулирование одного учреждения – победителя в размере  200 тыс. руб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«Школа – территория здоровья» – предоставление образовательных услуг детям с особыми образовательными потребностями в детских школах               искусств (по результатам конкурса осуществляется стимулирование одного            учреждения – победителя в размере  200 тыс. руб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«Открой себя миру» – проекты детских школ искусств, направленных на участие в международных летних творческих школах (по результатам конкурса осуществляется стимулирование одного учреждения – победителя                 в размере  200 тыс. руб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5. «Ведомственные программы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еализация муниципальными образовательными учреждениями дополнительного образования детей ведомственных программ в области искусств (музыка, хореография, изобразительное                        и театральное искусство, народное творчество) – по результатам конкурса                   осуществляется стимулирование одного учреждения – победителя в размере                20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ритерии участия и конкурсного отбор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ный отбор осуществляется на основании двух групп критериев: критериев участия и критериев конкурсного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ритерии участия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1. К участию в конкурсе ОУ допускаются претенденты, представившие следующие конкурс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ку на участие в конкурсе муниципальных образовательных учреждений </w:t>
      </w:r>
      <w:r>
        <w:rPr>
          <w:bCs/>
          <w:sz w:val="28"/>
          <w:szCs w:val="28"/>
        </w:rPr>
        <w:t xml:space="preserve">по форме </w:t>
      </w:r>
      <w:r>
        <w:rPr>
          <w:sz w:val="28"/>
          <w:szCs w:val="28"/>
        </w:rPr>
        <w:t>согласно приложению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формационную карту участника конкурса муниципальных образовательных учреждений </w:t>
      </w:r>
      <w:r>
        <w:rPr>
          <w:bCs/>
          <w:sz w:val="28"/>
          <w:szCs w:val="28"/>
        </w:rPr>
        <w:t xml:space="preserve">по форме </w:t>
      </w:r>
      <w:r>
        <w:rPr>
          <w:sz w:val="28"/>
          <w:szCs w:val="28"/>
        </w:rPr>
        <w:t>согласно приложению 6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охождение внешней экспертизы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о-поддержку органа самоуправления муниципального образовательного учреждения или общественной организации, или профессионального со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, оформленный согласно требованиям к проекту в соответствии                 с приложением 8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сметы расходов финансовых средств, направленных на стимулирование победителя конкурса (далее – смета расходов) по форме согласно приложению 9 к настоящему постановлению (участники конкурса ОУ в номинации «Я, Сургут, Югра, Россия» представляют смету расходов на реализацию проекта за счет средств стимулирования на 100 000 руб. или 62 250 руб., в зависимости от специфики проекта, стоимости оборудования и учебно-методических комплексов, необходимых для его реализации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курсные материалы представляются для технической экспертизы                  на электронном и бумажном носителях в одном экземпляр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К рассмотрению не принимаются проекты, получившие финансовую поддержку в рамках реализации приоритетного национального проекта «Образование» в предыдущие годы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К участию в конкурсном отборе допускаются претенденты, представившие полный пакет материалов, соответствующих критериям участия в сроки, установленные пунктами 4.1.1 и 4.1.2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несоответствии конкурсных материалов требованиям, указанным                    в настоящем положении, или представлении неполного пакета конкурсных                             материалов, документы возвращаются на доработку и принимаются в общем                      порядке, предусмотренном настоящим положением до истечения сроков, установленных пунктами 4.1.1 и 4.1.2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ритерии конкурсного отб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зна содержания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сть результатов реализации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сурсное обеспечение реализации проекта (кадровое, материальное,               финансово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Этапы проведения конкурса О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ОУ проводятся в два эта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вый этап – техническая экспертиза: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1. Прием и техническая экспертиза конкурсных материалов муниципальных образовательных учреждений, подведомственных департаменту образования Администрации города, на соответствие критериям участия, указанным в пункте 3.1 настоящего положения, осуществляется методическим отделом муниципального образовательного учреждения дополнительного образования «Центр развития образования» с 19 по 22 июня 2009 года по адресу: город Сургут, улица Декабристов, дом 16, кабинет 305, время приема – с 09.00 до 16.00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2. Прием и техническая экспертиза конкурсных материалов муниципальных образовательных учреждений, подведомственных департаменту культуры, молодёжной политики и спорта Администрации города, на соответствие критериям участия, указанным в пункте 3.1 настоящего положения, осуществляется с 19 по 22 июня 2009 года с 09.00 до 16.00: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митетом по физической культуре и спорту департамента культуры,                молодёжной политики и спорта Администрации города по адресу: город Сургут, </w:t>
      </w:r>
      <w:r>
        <w:rPr>
          <w:bCs/>
          <w:sz w:val="28"/>
          <w:szCs w:val="28"/>
        </w:rPr>
        <w:t xml:space="preserve">улица 50 лет ВЛКСМ, дом 1а, </w:t>
      </w:r>
      <w:r>
        <w:rPr>
          <w:sz w:val="28"/>
          <w:szCs w:val="28"/>
        </w:rPr>
        <w:t>кабинет 3 – по номинациям, указанным                              в пунктах 2.2.1 и 2.2.2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правлением культуры департамента культуры, молодёжной политики                  и спорта Администрации города по адресу: город Сургут, </w:t>
      </w:r>
      <w:r>
        <w:rPr>
          <w:bCs/>
          <w:sz w:val="28"/>
          <w:szCs w:val="28"/>
        </w:rPr>
        <w:t xml:space="preserve">улица Энгельса,                дом 8, </w:t>
      </w:r>
      <w:r>
        <w:rPr>
          <w:sz w:val="28"/>
          <w:szCs w:val="28"/>
        </w:rPr>
        <w:t>кабинет 408 – по номинациям, указанным в пунктах 2.2.3, 2.2.4, 2.2.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В случае, когда в номинации заявлен только один претендент, конкурс ОУ по этой номинации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Результаты технической экспертизы конкурсных материалов муниципальных образовательных учреждений, подведомственных департаменту                 образования Администрации города, протоколируются, подписываются                   начальником методического отдела муниципального образовательного учреждения дополнительного образования «Центр развития образования» и передаются секретарю экспертного совета в срок до 23 июня 200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Результаты технической экспертизы конкурсных материалов муниципальных образовательных учреждений, подведомственных департаменту культуры, молодёжной политики и спорта Администрации города, протоколируются, подписываются руководителем структурного подразделения департамента культуры, молодёжной политики и спорта Администрации города,                 осуществившего прием и техническую экспертизу конкурсных материалов,                                        и передаются секретарю экспертного совета в срок до 23 июня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торой этап – экспертная оценка</w:t>
      </w:r>
      <w:r>
        <w:rPr>
          <w:bCs/>
          <w:sz w:val="28"/>
          <w:szCs w:val="28"/>
        </w:rPr>
        <w:t xml:space="preserve"> конкурсных материа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Экспертная оценка конкурсных материалов претендентов, прошедших техническую экспертизу, осуществляется экспертным советом, действующим в соответствии с положением об экспертном совете по оценке конкурсных мероприятий в рамках реализации приоритетного национального проекта образование в 2009 году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Члены экспертного совета в срок до 25 июня 2009 года осуществляют экспертную оценку конкурсных материалов претендентов на соответствие каждому критерию конкурсного отбора согласно пункту 3.2 настоящего положения по пяти балльной системе и проставляют средний балл. </w:t>
      </w:r>
    </w:p>
    <w:p>
      <w:pPr>
        <w:pStyle w:val="2"/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В случае, когда член экспертного совета является консультантом того или иного проекта, он не принимает участия в экспертной оценке конкурсных материалов претендента, предоставившего на конкурс ОУ данный прое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По результатам экспертной оценки конкурсных материалов на заседании экспертного совета определяются победители конкурса ОУ (по номинация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ями конкурса ОУ считаются претенденты, конкурсные мате-                  риалы которых набрали наибольшее количество баллов по результатам                 экспертной оц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вном количестве баллов, победители конкурса ОУ определяются путем открытого голосования членов экспертного совета простым большинством голосов. В случае, когда член экспертного совета является консультантом того или иного проекта, он не принимает участия в голосовании. При равенстве голосов, решающим является голос председателя эксперт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Решение экспертного совета о победителях конкурса ОУ оформля-ется протоколом в трех экземплярах, каждый из которых подписывается председателем и секретарем экспертного совета, и не позднее 26 июня 2009 года              напра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иректору департамента образования Администрации города (один               экземпляр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иректору департамента культуры, молодёжной политики и спорта                Администрации города (второй экземпляр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ретий экземпляр остается на ответственное хранение у секретаря экспертного совета до окончания срока реализации приоритетного национального проекта «Образование» в городе Сургу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5. На основании протокола заседания экспертного совета департамент образования Администрации города, департамент культуры, молодёжной политики и спорта Администрации города издают приказы «О результатах конкурсных мероприятий в рамках реализации приоритетного национального проекта «Образование» в 2009 году» (по подведомственным учреждениям – победителям конкурса ОУ) в срок до 25 июля 2009 года. А также размещают данные приказы на официальном интернет-сайте Администрации города в десятидневный срок со дня издания при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6. Конкурсные материалы не рецензируются. Секретарь экспертного совета в срок до 15 сентября 2009 года возвращает претендентам конкурс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ьзованием финансовых средст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Расходование финансовых средств, направленных на стимулирование победителей конкурса ОУ (далее – финансовые средства), осуществляется                       в соответствии со сметой расходов финансовых средств, направленных на                   стимулирование </w:t>
      </w:r>
      <w:r>
        <w:rPr>
          <w:bCs/>
          <w:sz w:val="28"/>
          <w:szCs w:val="28"/>
        </w:rPr>
        <w:t>победителя конкурса,</w:t>
      </w:r>
      <w:r>
        <w:rPr>
          <w:sz w:val="28"/>
          <w:szCs w:val="28"/>
        </w:rPr>
        <w:t xml:space="preserve"> утвержденной структурным подразделением Администрации города, в ведении которого находится учреждение –                 победитель конкурса ОУ, по форме  согласно приложению 9 к настоящему                                 постановл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2. Направления расходования финансовых средств: модернизация материально-технической базы, приобретение лабораторного, спортивного, игрового оборудования, учебных и методических пособий, программного и методического обеспечения, музыкальных инструментов, развитие информационных                 ресурсов учреждения, повышение квалификации педагогических работников                в зависимости от специфики проек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3. Финансовые средства не могут быть использованы на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- содействие мероприятиям, проводимым в рамках предпринимательской                  и иной приносящей доход деятельност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- финансирование текущей хозяйственной деятельности учреждения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фисной мебели, ремонт помещения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аренды помещений и коммун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Учреждением – победителем конкурса ОУ представляется отчет                  о расходовании финансовых средств, направленных на стимулирование победителя конкурса</w:t>
      </w:r>
      <w:r>
        <w:rPr>
          <w:bCs/>
          <w:sz w:val="28"/>
          <w:szCs w:val="28"/>
        </w:rPr>
        <w:t xml:space="preserve">, по форме </w:t>
      </w:r>
      <w:r>
        <w:rPr>
          <w:sz w:val="28"/>
          <w:szCs w:val="28"/>
        </w:rPr>
        <w:t>согласно приложению 10 к настоящему постановлению, с приложением копий первичной учетной документации. Указанный отчет до 31 декабря 2009 года представляется в структурное подразделение Администрации города, в ведении которого находится учреждение – победитель конкурса О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ерсональную ответственность за целевое использование финансовых средств, несет руководитель муниципального образовательного учреждения – победителя конкурса О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Контроль за расходованием финансовых средств осуществляет структурное подразделение Администрации города, в ведении которого находится учреждение – победитель конкурса ОУ.</w:t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shd w:fill="FFFFFF" w:val="clear"/>
        <w:ind w:left="6120" w:right="14" w:hanging="0"/>
        <w:rPr/>
      </w:pPr>
      <w:r>
        <w:rPr>
          <w:sz w:val="28"/>
          <w:szCs w:val="28"/>
        </w:rPr>
        <w:t>от _____________№ ______</w:t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оложение</w:t>
        <w:br/>
        <w:t xml:space="preserve">о конкурсе </w:t>
      </w:r>
      <w:r>
        <w:rPr>
          <w:sz w:val="28"/>
          <w:szCs w:val="28"/>
        </w:rPr>
        <w:t xml:space="preserve">детских и молодёжных общественных объединен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устанавливает общие правовые и экономические основы проведения конкурса детских и молодёжных общественных объединений, осуществляющих свою деятельность в муниципальных учреждениях, подведомственных департаменту образования Администрации города, департаменту культуры, молодёжной политики и спорта Администрации города                              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курс общественных объединений), порядок и критерии конкурсного отб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нкурс общественных объединений проводится в рамках подпрограммы «Поддержка системы воспитания» Программы по реализации приоритетного национального проекта «Образование» в городе Сургуте на 2008 – 2010 годы, утвержденной решением Думы города от 29.11.2007 № 296-IV ДГ                     (с изменениями от 26.12.2008 № 4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нкурс общественных объединений проводится с целью формирования и развития социальной активности и гражданской позиции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конкурсе общественных объединений принимают участ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Детские общественные объединения (без образования юридического лица), созданные в муниципальных образовательных учреждениях, подведомственных департаменту образования Администрации  города (далее – претенд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Молодёжные объединения (без образования юридического лица), осуществляющие свою деятельность в муниципальных учреждениях, подведомственных департаменту культуры, молодёжной политики и спорта Администрации  города (далее – претенденты)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5. Стимулирование победителей конкурса ОУ осуществляется по итогам конкурса ОУ в форме выделения дополнительного объема бюджетных ассигнований (далее – финансовые средства), предусмотренных на данные цели в сметах расходов департамента образования Администрации города, департамента культуры, молодёжной политики и спорта Администрации города, путем перемещения в установленном порядке бюджетных ассигнований получателям бюджетных средств – муниципальным учреждениям, в которых осуществляют свою деятельность общественные объединения – победители конкурса общественных объединени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Конкурсный отбор претендентов осуществляется экспертным советом по оценке конкурсных материалов в рамках реализации приоритетного              национального проекта образование в 2009 году (далее – экспертный совет)                             по результатам технической экспертизы конкурсных материалов претендентов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Номинации конкурса общественных объеди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курс общественных объединений проводится по следующим номинациям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«Детские общественные объединения» – конкурс проектов детских общественных объединений, созданных в муниципальных образовательных               учреждениях, подведомственных департаменту образования Администрации города (по результатам конкурса – стимулирование двух детских общественных объединений – победителей в размере 75 000 руб.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 «Молодёжные объединения» – конкурс проектов молодёжных объединений, созданных в муниципальных учреждениях, подведомственных департаменту культуры, молодёжной политики и спорта Администрации города                                (по результатам конкурса – стимулирование пяти молодёжных объединений – победителей в размере 96 000 руб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ритерии участия и конкурсного отбор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 общественных объединений осуществляется на основании двух групп критериев: критериев участия и критериев конкурсного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ритерии участия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1. К участию в конкурсе общественных объединений допускаются претенденты, представившие следующие конкурсные материалы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явку на участие в конкурсе детских и молодёжных общественных объединений согласно приложению 5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онную карту участника конкурса детских и молодёжных           общественных объединений согласно приложению 7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, оформленный согласно требованиям к проекту в соответствии                              с приложением 8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сметы расходов финансовых средств, направленных на стимулирование победителя конкурса, по форме согласно приложению 9 к настоящему постановлен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курсные материалы представляются для технической экспертизы на электронном и бумажном носителях в одном экземпляр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К рассмотрению не принимаются проекты, получившие финансовую поддержку в рамках реализации приоритетного национального проекта «Образование» в предыдущие годы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3. К участию в конкурсном отборе допускаются претенденты, представившие полный пакет материалов, соответствующих критериям участия в сроки, установленные пунктами 4.1.1 и 4.1.2. При несоответствии конкурсных               материалов требованиям, указанным в настоящем положении, или предоставлении неполного пакета конкурсных материалов, документы возвращаются                      на доработку и принимаются в общем порядке, предусмотренном настоящим положением до истечения сроков, установленных пунктами 4.1.1 и 4.1.2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ритерии конкурсного отбор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зна содержания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сть результатов реализации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сурсное обеспечение реализации проекта (кадровое, материальное,                финансово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 Этапы проведения конкурса общественных объеди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бщественных объединений проводится в два этап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вый этап – техническая экспертиза: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1. Прием и техническая экспертиза конкурсных материалов детских общественных объединений, созданных в муниципальных образовательных                 учреждениях, подведомственных департаменту образования Администрации города, на соответствие критериям участия, указанным в пункте 3.1 настоя-                                щего положения, осуществляется методическим отделом муниципального                 образовательного учреждения дополнительного образования «Центр развития образования» с 19 по 22 июня 2009 года по адресу: город Сургут, улица Декабристов, дом 16, кабинет 305,  время приема – с 09.00 до 16.00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2. Прием и техническая экспертиза конкурсных материалов молодёжных объединений, осуществляющих свою деятельность в муниципальных                 учреждениях, подведомственных департаменту культуры, молодёжной политики и спорта Администрации города, на соответствие критериям участия,                          указанным в пункте 3.1 настоящего положения, осуществляется комитетом молодёжной политики департамента культуры, молодёжной политики                    и спорта Администрации города с 19 по 22 июня 2009 года по адресу: город Сургут, </w:t>
      </w:r>
      <w:r>
        <w:rPr>
          <w:bCs/>
          <w:sz w:val="28"/>
          <w:szCs w:val="28"/>
        </w:rPr>
        <w:t xml:space="preserve">улица Энгельса, дом 8, </w:t>
      </w:r>
      <w:r>
        <w:rPr>
          <w:sz w:val="28"/>
          <w:szCs w:val="28"/>
        </w:rPr>
        <w:t>кабинет 506, время приема – с 09.00 до 16.00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3. В случае, когда в номинации заявлен только один претендент, конкурс общественных объединений по этой номинации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Результаты технической экспертизы конкурсных материалов детских общественных объединений протоколируются, подписываются начальником методического отдела муниципального образовательного учреждения дополнительного образования «Центр развития образования» и передаются секретарю экспертного совета в срок до 23 июня 200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Результаты технической экспертизы конкурсных материалов молодёжных общественных объединений протоколируются, подписываются председателем комитета молодёжной политики департамента культуры, молодёжной политики и спорта Администрации города и передаются секретарю экспертного совета в срок до 23 июня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торой этап – экспертная оценка</w:t>
      </w:r>
      <w:r>
        <w:rPr>
          <w:bCs/>
          <w:sz w:val="28"/>
          <w:szCs w:val="28"/>
        </w:rPr>
        <w:t xml:space="preserve"> конкурсных материа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Экспертная оценка конкурсных материалов претендентов, прошедших техническую экспертизу, осуществляется экспертным советом, действующим в соответствии с положением об экспертном совете по оценке конкурсных мероприятий в рамках реализации приоритетного национального проекта образование в 2009 году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Члены экспертного совета в срок до 25 июня 2009 года осуществляют экспертную оценку конкурсных материалов претендентов на соответствие каждому критерию конкурсного отбора согласно пункту 3.2 настоящего положения по пяти балльной системе и проставляют средний балл. </w:t>
      </w:r>
    </w:p>
    <w:p>
      <w:pPr>
        <w:pStyle w:val="2"/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когда член экспертного совета является консультантом того или иного проекта, он не принимает участия в экспертной оценке конкурсных материалов претендента, представившего на конкурс общественных объединений данный прое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По результатам экспертной оценки конкурсных материалов на заседании экспертного совета определяются победители конкурса общественных объединений (по номинация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ями конкурса общественных объединений считаются претенденты, конкурсные материалы которых набрали наибольшее количество баллов по результатам экспертной оценк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При равном количестве баллов, победители конкурса общественных объединений определяются путем открытого голосования членов экспертного совета простым большинством голосов. В случае, когда член экспертного совета является консультантом того или иного проекта, он не принимает участия                 в голосовании. При равенстве голосов, решающим является голос председателя эксперт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Решение экспертного совета о победителях конкурса общественных объединений оформляется протоколом в трех экземплярах, каждый из которых подписывается председателем и секретарем экспертного совета, и не позднее                   26 июня 2009 года напра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иректору департамента образования Администрации города (один               экземпляр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иректору департамента культуры, молодёжной политики и спорта                Администрации города (второй экземпляр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ретий экземпляр остается на ответственное хранение у секретаря экспертного совета до окончания срока реализации приоритетного национального проекта «Образование» в городе Сургу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5. На основании протокола заседания экспертного совета департамент образования Администрации города, департамент культуры, молодёжной политики и спорта Администрации города издают приказы «О результатах конкурсных мероприятий в рамках реализации приоритетного национального проекта «Образование» в 2009 году» (по подведомственным учреждениям, в которых осуществляют свою деятельность общественные объединения – победители конкурса общественных объединений) в срок до 25 июля 2009 года. А также размещают данные приказы на официальном интернет-сайте Администрации города в десятидневный срок со дня издания при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6. Конкурсные материалы не рецензируются. Секретарь экспертного совета в срок до 15 сентября 2009 года возвращает претендентам конкурс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асходование средств, направленных на стимулирование победителей конкурса общественных объединений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Расходование финансовых средств, направленных на </w:t>
      </w:r>
      <w:r>
        <w:rPr>
          <w:bCs/>
          <w:sz w:val="28"/>
          <w:szCs w:val="28"/>
        </w:rPr>
        <w:t xml:space="preserve">стимулирование </w:t>
      </w:r>
      <w:r>
        <w:rPr>
          <w:sz w:val="28"/>
          <w:szCs w:val="28"/>
        </w:rPr>
        <w:t>победителей конкурса общественных объединений, осуществляется в соответствии со сметой расходов, утвержденной структурным подразделением                   Администрации города, в ведении которого находится учреждение, в котором              осуществляет свою деятельность детское или молодёжное общественное               объединение – победитель конкурса общественных объединений, по форме                согласно приложению 9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2. Направления расходования средств: модернизация материально-технической базы, приобретение лабораторного, спортивного, игрового оборудования, учебных и методических пособий, программного и методического обеспечения, музыкальных инструментов, развитие информационных ресурсов объединения в зависимости от специфики проек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3. Финансовые средства не могут быть использованы на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- содействие мероприятиям, проводимым в рамках предпринимательской                    и иной приносящей доход деятельност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- финансирование текущей хозяйственной деятельности учреждения,                      в котором осуществляет свою деятельность детское или молодёжное общественное объединение – победитель конкурса общественных объединений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фисной мебели, ремонт помещения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аренды помещений и коммун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Учреждением, в котором осуществляет свою деятельность победитель конкурса общественных объединений, представляется отчет о расходовании финансовых средств, направленных на стимулирование победителя конкурса</w:t>
      </w:r>
      <w:r>
        <w:rPr>
          <w:bCs/>
          <w:sz w:val="28"/>
          <w:szCs w:val="28"/>
        </w:rPr>
        <w:t xml:space="preserve">, по форме </w:t>
      </w:r>
      <w:r>
        <w:rPr>
          <w:sz w:val="28"/>
          <w:szCs w:val="28"/>
        </w:rPr>
        <w:t>согласно приложению 10 к настоящему постановлению, с приложением копий первичной учетной документации. Указанный отчет до 31 декабря 2009 года представляется в структурное подразделение Администрации города, в ведении которого находится учреждение, в котором осуществляет свою               деятельность победитель конкурса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ерсональную ответственность за целевое использование полученных финансовых средств несет руководитель муниципального учреждения, в котором осуществляет свою деятельность победитель конкурса общественных                      объединений в порядке, установленном законодательством.</w:t>
      </w:r>
    </w:p>
    <w:p>
      <w:pPr>
        <w:pStyle w:val="Normal"/>
        <w:shd w:fill="FFFFFF" w:val="clear"/>
        <w:ind w:left="4680" w:right="14" w:hanging="0"/>
        <w:rPr/>
      </w:pPr>
      <w:r>
        <w:rPr/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экспертном совете по оценке конкурсных материалов в рамк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приоритетного национального проекта образование в 2009 год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Экспертный совет по оценке конкурсных материалов в рамках реализации приоритетного национального проекта образование в 2009 году (далее – экспертный совет) создается с целью проведения экспертной оценки материалов, представленных на следующие конкурсы (далее – конкурс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курс муниципальных образовательных учреждений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детских и молодёжных общественных объединений приводится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Экспертный совет по оценке конкурсных мероприятий в рамках реализации приоритетного национального проекта образование в 2009 году (далее – экспертный совет) является общественным, совещательным, консультатив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 Функции экспертного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 конкурсных материалов, прошедших техническую экспертизу в порядке, установленном пунктом 4.1 приложений 1, 2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конкурсов согласно пунктам 3.2 и 4.2 приложений 1,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Председатель экспертного совета обеспечивает общее руководство               деятельностью экспертного совета. В отсутствие председателя экспертного               совета его функции выполняет один из сопредседателей эксперт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 Секретарь экспертного совета ведет документацию экспертного совета, информирует членов экспертного совета о времени, месте и повестке заседания не позднее, чем за пять дней до проведения заседания, оформляет протоколы заседаний экспертного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6. Заседания экспертного совета проводятся по мере необходимости и считаются правомочными, если на них присутствуют не менее 2/3 состава экспертного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Материально-техническое обеспечение деятельности экспертного совета осуществляется муниципальным образовательным учреждением дополнительного образования «Центр развития образования». </w:t>
      </w:r>
    </w:p>
    <w:p>
      <w:pPr>
        <w:pStyle w:val="Normal"/>
        <w:ind w:firstLine="5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48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480" w:right="14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конкурсе муниципальных образовательных учреждений 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тендент </w:t>
      </w:r>
      <w:r>
        <w:rPr>
          <w:sz w:val="28"/>
          <w:szCs w:val="28"/>
        </w:rPr>
        <w:t>(наименование учреждения в соответствии с уставо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Наименование номинации (в соответствии с настоящим положением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вание проект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Адрес претендента (фактический и юридический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лефон</w:t>
        <w:tab/>
        <w:t>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с</w:t>
        <w:tab/>
        <w:tab/>
        <w:t>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Е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 xml:space="preserve"> </w:t>
        <w:tab/>
        <w:t>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.И.О. руководителя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.И.О. разработчика (разработчиков) проекта, должность, контактный телефон,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mai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1"/>
        <w:gridCol w:w="1549"/>
        <w:gridCol w:w="502"/>
        <w:gridCol w:w="183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должность, наименование учреждения)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18"/>
              </w:rPr>
            </w:pPr>
            <w:r>
              <w:rPr>
                <w:b/>
                <w:i/>
                <w:sz w:val="26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«_____»  ________________200____г.</w:t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12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конкурсе детских и молодежных общественных объедин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тендент </w:t>
      </w:r>
      <w:r>
        <w:rPr>
          <w:sz w:val="28"/>
          <w:szCs w:val="28"/>
        </w:rPr>
        <w:t>(наименование общественного объединения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именование учреждения, в котором осуществляет свою деятельность общественное объединение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вание проект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Адрес претендента (фактический и юридический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лефон</w:t>
        <w:tab/>
        <w:t>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с</w:t>
        <w:tab/>
        <w:tab/>
        <w:t>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Е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 xml:space="preserve"> </w:t>
        <w:tab/>
        <w:t>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.И.О. руководителя общественного объединения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.И.О. руководителя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.И.О. разработчика (разработчиков) проекта, должность, контактный телефон,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mai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1"/>
        <w:gridCol w:w="1549"/>
        <w:gridCol w:w="502"/>
        <w:gridCol w:w="183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ind w:right="1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18"/>
              </w:rPr>
            </w:pPr>
            <w:r>
              <w:rPr>
                <w:b/>
                <w:i/>
                <w:sz w:val="26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«_____»  ________________200____г.</w:t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12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120" w:right="14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участника </w:t>
      </w:r>
      <w:r>
        <w:rPr>
          <w:bCs/>
          <w:sz w:val="28"/>
          <w:szCs w:val="28"/>
        </w:rPr>
        <w:t xml:space="preserve">конкурса муниципальных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щие сведения об учреждении (наименование в соответствии с уставом, юридический адрес, фамилия, имя, отчество руководителя, контингент обучающихся (воспитанников), количество классов – комплектов (групп), режим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авоустанавливающие документы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дровое 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енные и качественные характерист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ьно-техническое обеспечение реализации проекта (количественные и качественные характерист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циальное партнер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формация о предприятиях, организациях, учреждениях – социальных партнерах и направления взаимодейств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разовательная деятельность учреждения (реализуемые образовательные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Инновационная, экспериментальная деятельность (направление, статус, результаты за последние три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остижения и результаты деятельности за последние три                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овательного учреждения (участие в городских, окружных, российских и международных конференциях, конкурс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х работников (инновационная активность, участие в конкурсах профессионального мастер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ающихся, воспитанников (качество освоения образовательных программ, в том числе результаты ЕГЭ, участие в городских, окружных, российских, международных олимпиадах, конференциях, фестивалях, выставках, соревнова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участника </w:t>
      </w:r>
      <w:r>
        <w:rPr>
          <w:bCs/>
          <w:sz w:val="28"/>
          <w:szCs w:val="28"/>
        </w:rPr>
        <w:t xml:space="preserve">конкурса детских и молодежных общественных объедин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щие сведения об общественном объединении (наименование объединения, фамилия, имя, отчество руководителя объединения, количество членов объединения, наименование учреждения, в котором осуществляет свою деятельность общественное объединение, фамилия, имя, отчество руководителя                           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е обеспечение объ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равоустанавливающие документ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дровое обеспечение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енные и качественные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ьно-техническое обеспечение реализации проекта (количественные и качественные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оциальное партнер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формация о предприятиях, организациях, учреждениях –             социальных партнерах и направления взаимо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зультаты деятельности общественного объеди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сновные социально-значимые мероприятия, участие в городских, окружных, российских и международных конференциях, марафонах, акциях, фестивалях, выставках, соревнованиях, конкурсах профессионального мастер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12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120" w:right="14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екту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Рекомендуемый объем основного текста проекта – не более 25 страниц машинописного текста, шрифт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sz w:val="28"/>
          <w:szCs w:val="28"/>
          <w:lang w:val="en-US" w:eastAsia="en-US"/>
        </w:rPr>
        <w:t>Arial</w:t>
      </w:r>
      <w:r>
        <w:rPr>
          <w:sz w:val="28"/>
          <w:szCs w:val="28"/>
          <w:lang w:val="en-US" w:eastAsia="en-US"/>
        </w:rPr>
        <w:t>, размер 12 –                       14 кегль, поля: 3 см, 2 см, 2 см, 1 см).</w:t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основания для разработки проекта (перечень документов, послуживших основанием для разработки проекта, обоснование необходимости разработки                 и реализации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цель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задач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описание содержания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направления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этапы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механизмы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ресурсное обеспечение проекта (с указанием источников получения ресур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смета расходов по реализации проекта (на сумму, превышующую или равную объему </w:t>
      </w:r>
      <w:r>
        <w:rPr>
          <w:sz w:val="28"/>
          <w:szCs w:val="28"/>
        </w:rPr>
        <w:t>финансовых средств, направленных на стимулирование победителя конкурса,</w:t>
      </w:r>
      <w:r>
        <w:rPr>
          <w:sz w:val="28"/>
          <w:szCs w:val="28"/>
          <w:lang w:val="en-US" w:eastAsia="en-US"/>
        </w:rPr>
        <w:t xml:space="preserve"> с указанием источников 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смета расходов финансовых средств, направленных на стимулирование победителя конкурса, по форме согласно приложению 9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ожидаемые результаты реализации проекта (качественные, количест-венные), оценка эффективност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перспективы распространения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- управление проектом (структура управления, мониторинг реализации проекта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По желанию претендента к проекту прикладываются один экземпляр методических и наглядных материалов (печатная продукция, фотографии в печатном или электронном виде, видеозаписи </w:t>
      </w:r>
      <w:r>
        <w:rPr>
          <w:color w:val="000000"/>
          <w:sz w:val="28"/>
          <w:szCs w:val="28"/>
          <w:lang w:val="en-US"/>
        </w:rPr>
        <w:t>VHS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, электронные презентации в формате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). Непредставление вышеназванных материалов               не влияет на результат конкурса.</w:t>
      </w:r>
    </w:p>
    <w:p>
      <w:pPr>
        <w:pStyle w:val="Normal"/>
        <w:shd w:fill="FFFFFF" w:val="clear"/>
        <w:ind w:left="5220" w:righ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48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6"/>
      </w:tblGrid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46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 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20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мета расходов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финансовых средств, направленных на стимулирова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бедителя конкурс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both"/>
        <w:rPr/>
      </w:pPr>
      <w:r>
        <w:rPr>
          <w:b w:val="false"/>
        </w:rPr>
        <w:t xml:space="preserve">Победитель конкурса: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Наименование проекта: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ФСР 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ЦСР ___________________</w:t>
        <w:br/>
        <w:t>КВР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2160"/>
        <w:gridCol w:w="7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п Э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бюджетных сред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__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Руководитель учреждения: </w:t>
        <w:tab/>
        <w:tab/>
        <w:t>_______________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Руководитель проекта: </w:t>
        <w:tab/>
        <w:tab/>
        <w:t>_______________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»___________200__ г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у составил:</w:t>
      </w:r>
    </w:p>
    <w:p>
      <w:pPr>
        <w:pStyle w:val="Normal"/>
        <w:rPr/>
      </w:pPr>
      <w:r>
        <w:rPr/>
        <w:t>______________________</w:t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Смету проверил:</w:t>
      </w:r>
    </w:p>
    <w:p>
      <w:pPr>
        <w:pStyle w:val="Normal"/>
        <w:rPr/>
      </w:pPr>
      <w:r>
        <w:rPr/>
        <w:t>______________________</w:t>
        <w:tab/>
        <w:t>_______________</w:t>
        <w:tab/>
        <w:tab/>
        <w:t>_______________</w:t>
      </w:r>
    </w:p>
    <w:p>
      <w:pPr>
        <w:pStyle w:val="Normal"/>
        <w:shd w:fill="FFFFFF" w:val="clear"/>
        <w:ind w:left="612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1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Heading3"/>
              <w:ind w:firstLine="1335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ТВЕРЖДАЮ</w:t>
            </w:r>
          </w:p>
          <w:p>
            <w:pPr>
              <w:pStyle w:val="Normal"/>
              <w:ind w:firstLine="1335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ind w:firstLine="1335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1335"/>
              <w:jc w:val="both"/>
              <w:rPr/>
            </w:pPr>
            <w:r>
              <w:rPr/>
              <w:t>___________ _________________</w:t>
            </w:r>
          </w:p>
          <w:p>
            <w:pPr>
              <w:pStyle w:val="Normal"/>
              <w:ind w:firstLine="1335"/>
              <w:jc w:val="both"/>
              <w:rPr/>
            </w:pPr>
            <w:r>
              <w:rPr/>
              <w:t>«___»___________20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расходовании финансовых средств, направленных на стимулирова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обедителя конкурса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4"/>
        <w:jc w:val="both"/>
        <w:rPr/>
      </w:pPr>
      <w:r>
        <w:rPr>
          <w:b w:val="false"/>
        </w:rPr>
        <w:t xml:space="preserve">Победитель конкурса: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Наименование проекта: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естр финансовых операц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2700"/>
        <w:gridCol w:w="144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копии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зрасходованн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умма по смете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(_______рублей 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___ коп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Руководитель учреждения: </w:t>
        <w:tab/>
        <w:tab/>
        <w:t>_______________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оекта: </w:t>
        <w:tab/>
        <w:tab/>
        <w:tab/>
        <w:t>_______________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»___________200__ г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:</w:t>
      </w:r>
    </w:p>
    <w:p>
      <w:pPr>
        <w:pStyle w:val="Normal"/>
        <w:rPr/>
      </w:pPr>
      <w:r>
        <w:rPr/>
        <w:t>______________________</w:t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Отчет проверил:</w:t>
      </w:r>
    </w:p>
    <w:p>
      <w:pPr>
        <w:pStyle w:val="Normal"/>
        <w:rPr/>
      </w:pPr>
      <w:r>
        <w:rPr/>
        <w:t>______________________</w:t>
        <w:tab/>
        <w:t>_______________</w:t>
        <w:tab/>
        <w:tab/>
        <w:t>_______________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экспертного совета </w:t>
      </w:r>
      <w:r>
        <w:rPr>
          <w:sz w:val="28"/>
          <w:szCs w:val="28"/>
        </w:rPr>
        <w:t xml:space="preserve">по оценке конкурсных мероприятий в рамк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иоритетного национального проекта «Обра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86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</w:t>
            </w:r>
            <w:r>
              <w:rPr>
                <w:bCs/>
                <w:sz w:val="28"/>
                <w:szCs w:val="28"/>
              </w:rPr>
              <w:t>экспертного совета,</w:t>
            </w:r>
            <w:r>
              <w:rPr>
                <w:sz w:val="28"/>
                <w:szCs w:val="28"/>
              </w:rPr>
              <w:t xml:space="preserve"> руководитель рабочей группы по реализации приоритетного национального проекта «Образование»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, сопредседатель </w:t>
            </w:r>
            <w:r>
              <w:rPr>
                <w:bCs/>
                <w:sz w:val="28"/>
                <w:szCs w:val="28"/>
              </w:rPr>
              <w:t>экспертн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, сопредседатель </w:t>
            </w:r>
            <w:r>
              <w:rPr>
                <w:bCs/>
                <w:sz w:val="28"/>
                <w:szCs w:val="28"/>
              </w:rPr>
              <w:t>экспертного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иректор муниципального образовательного                 учреждения дополнительного образования «Центр развития образования», секретарь                 </w:t>
            </w:r>
            <w:r>
              <w:rPr>
                <w:bCs/>
                <w:sz w:val="28"/>
                <w:szCs w:val="28"/>
              </w:rPr>
              <w:t>экспертного совет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экспертного совета:</w:t>
      </w:r>
    </w:p>
    <w:p>
      <w:pPr>
        <w:pStyle w:val="Normal"/>
        <w:tabs>
          <w:tab w:val="clear" w:pos="708"/>
          <w:tab w:val="left" w:pos="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кома профсоюза работников народного образования и науки города Сургута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ат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дополнительного педагогического образования государственного образовательного учреждения высшего профессиональ-                  ного образования «Сургутский государственный университет Ханты Мансийского автономного округа – Югры» (по согла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итюк Екатер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вета лицеистов лицея № 3, обучающаяся муниципального общеобразовательного учреждения лицея № 3 (по согла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лина Пантел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управляющего совета муниципального общеобразовательного учреждения средней общеобразовательной школы № 19 (по согласованию)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Людмил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информатизации государственного  образовательного учреждения высшего профессионального образования «Сургутский государ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ниверсите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гла-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ович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н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центра дополнительного образования государственного образовательного учреждения высшего профессионального образования «Сургутский государственный педагогический университет» (по согласованию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офсоюзной организации работников культуры города Сургута (по согласо-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5:00Z</dcterms:created>
  <dc:creator>user</dc:creator>
  <dc:description/>
  <dc:language>en-US</dc:language>
  <cp:lastModifiedBy>12</cp:lastModifiedBy>
  <dcterms:modified xsi:type="dcterms:W3CDTF">2009-07-31T06:42:00Z</dcterms:modified>
  <cp:revision>3</cp:revision>
  <dc:subject/>
  <dc:title>ПОСТАНОВЛЕНИЕ АДМИНИСТРАЦИИ ГОРОДА</dc:title>
</cp:coreProperties>
</file>