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№ </w:t>
      </w:r>
      <w:r>
        <w:rPr>
          <w:sz w:val="28"/>
        </w:rPr>
        <w:t>2323 от 18.06.2009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б отказе в предоставлении разрешения</w:t>
      </w:r>
      <w:r>
        <w:rPr>
          <w:rFonts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на условно разрешенный вид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8"/>
          <w:szCs w:val="28"/>
        </w:rPr>
        <w:t>использования земельного участка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о ст.39 Градостроительного кодекса Российской Феде-               рации, решениями городской Думы от 26.10.2005 № 512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«Об утверждении Положения о публичных слушаниях в городе Сургуте», от 28.06.2005                 № 475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«Об утверждении Правил землепользования и застройки                         на территории города Сургута» (с изменениями от 27.03.2009 № 533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), учитывая заявление общества с ограниченной ответственностью «НАНАШ»             и результаты публичных слушаний по вопросу предоставления разрешения                 на условно разрешенный вид использования земельного участка, расположенного в микрорайоне 4 (Ж.3.-4) по улице Нефтяников, 29/1, для размещения              объекта «Магазин «Продукты» с кафе» (протокол от 20.05.2009 № 48)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Отказать в предоставлении разрешения на условно разрешенный вид                   использования земельного участка, расположенного в микрорайоне 4 (Ж.3.-4) по улице Нефтяников, 29/1, для размещения объекта «Магазин «Продукты»                         с кафе».</w:t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настоящее постановление и заключение о результатах публичных               слушаний в средствах массовой информации и разместить на официальном                интернет-сайте Администрации город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 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55:00Z</dcterms:created>
  <dc:creator>user</dc:creator>
  <dc:description/>
  <dc:language>en-US</dc:language>
  <cp:lastModifiedBy>12</cp:lastModifiedBy>
  <dcterms:modified xsi:type="dcterms:W3CDTF">2009-07-16T11:55:00Z</dcterms:modified>
  <cp:revision>2</cp:revision>
  <dc:subject/>
  <dc:title>ПОСТАНОВЛЕНИЕ АДМИНИСТРАЦИИ ГОРОДА</dc:title>
</cp:coreProperties>
</file>