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2344 от 19.06.2009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 закреплении муниципальног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мущества на праве хозяйственног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едения за Сургутским городским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дприятием «Горводоканал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В соответствии со ст.294 Гражданского кодекса Российской Федерации,                Положением о порядке управления и распоряжения муниципальной собст-               венностью города Сургута, утвержденным решением городской Думы            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31.10.2008 № 455-I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аспоряжением Администрации города от 26.06.2007 № 1258 «Об утверждении             положения о реестровом учете муниципального имущества»: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1. Закрепить на праве хозяйственного ведения за Сургутским городским муниципальным унитарным предприятием «Горводоканал» муниципальное имущество согласно приложению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2. Сургутскому городскому муниципальному унитарному предприятию               «Горводоканал» (Карнов В.Ю.):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формить право хозяйственного ведения на муниципальное имуще-                          ство согласно приложению в установленном порядке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2.2. Представить в департамент имущественных и земельных отношений               копию свидетельства о государственной регистрации права хозяйственного                               ведения на муниципальное имущество согласно приложению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3. Департаменту имущественных и земельных отношений (Азнауров А.Э.) внести соответствующие сведения в реестр муниципальной собственности                города Сургута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4. Департаменту городского хозяйства (Калачев А.Л.) подготовить                 документы о закреплении муниципального имущества согласно приложению на праве хозяйственного ведения за Сургутским городским муниципальным              унитарным предприятием «Горводоканал»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            главы Администрации города Маркова Р.И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Л. Сидоров</w:t>
      </w:r>
    </w:p>
    <w:p>
      <w:pPr>
        <w:pStyle w:val="Heading4"/>
        <w:ind w:left="630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имущества, закрепляемого на праве хозяйственного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ения за Сургутским городским муниципальным унитарным </w:t>
      </w:r>
    </w:p>
    <w:p>
      <w:pPr>
        <w:pStyle w:val="Heading3"/>
        <w:rPr/>
      </w:pPr>
      <w:r>
        <w:rPr>
          <w:b w:val="false"/>
          <w:sz w:val="28"/>
          <w:szCs w:val="28"/>
        </w:rPr>
        <w:t>предприятием «Горводоканал»</w:t>
      </w:r>
    </w:p>
    <w:p>
      <w:pPr>
        <w:pStyle w:val="Heading3"/>
        <w:rPr/>
      </w:pPr>
      <w:r>
        <w:rPr/>
        <w:t xml:space="preserve">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82"/>
        <w:gridCol w:w="55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</w:t>
            </w:r>
          </w:p>
          <w:p>
            <w:pPr>
              <w:pStyle w:val="TextBodyIndent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</w:t>
            </w:r>
          </w:p>
          <w:p>
            <w:pPr>
              <w:pStyle w:val="TextBodyIndent"/>
              <w:tabs>
                <w:tab w:val="clear" w:pos="708"/>
                <w:tab w:val="left" w:pos="9540" w:leader="none"/>
              </w:tabs>
              <w:ind w:right="-84" w:hanging="0"/>
              <w:rPr/>
            </w:pPr>
            <w:r>
              <w:rPr>
                <w:sz w:val="28"/>
                <w:szCs w:val="28"/>
              </w:rPr>
              <w:t>сети водопров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 Сургут, поселок Снежный, сети                   водопровода от ВК-4 до УПМ объекта «Комплекс окружного социального Геронтологического центра в поселке Снежном города Сургута. 1-я очередь строитель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6:00Z</dcterms:created>
  <dc:creator>user</dc:creator>
  <dc:description/>
  <dc:language>en-US</dc:language>
  <cp:lastModifiedBy>12</cp:lastModifiedBy>
  <dcterms:modified xsi:type="dcterms:W3CDTF">2009-07-16T11:56:00Z</dcterms:modified>
  <cp:revision>2</cp:revision>
  <dc:subject/>
  <dc:title>ПОСТАНОВЛЕНИЕ АДМИНИСТРАЦИИ ГОРОДА</dc:title>
</cp:coreProperties>
</file>