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№ </w:t>
      </w:r>
      <w:r>
        <w:rPr>
          <w:sz w:val="28"/>
        </w:rPr>
        <w:t>2384 от 24.06.2009 г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городского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а «Успех года»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</w:rPr>
        <w:t>В соответствии со ст.16 Федерального закона  от 06.10.2003 № 131-ФЗ                             «Об общих принципах организации местного самоуправления в Российской Федерации (с изменениями от 07.05.2009), ст.41 Устава муниципального образования городской округ город Сургут, решением Думы города от 18.12.2008                          № 47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09 год и плановый период 2010-2011 годов» (с изменениями от 28.05.2009 № 55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                 и с целью развития творческого потенциала городского сообщества, активизации и поддержки художественного творчества:</w:t>
      </w:r>
    </w:p>
    <w:p>
      <w:pPr>
        <w:pStyle w:val="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роведении городского конкурса «Успех года» согласно приложению 1.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</w:rPr>
        <w:t>1.2. Состав жюри открытого городского конкурса «Успех года» согласно приложению 2.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</w:rPr>
        <w:t>2. Департаменту культуры, молодёжной политики и спорта (Голушко И.К.) организовать и ежегодно с 2009 года проводить городской конкурс «Успех                       го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информацию о городском конкурсе «Успех года» в средствах массовой информации.</w:t>
      </w:r>
    </w:p>
    <w:p>
      <w:pPr>
        <w:pStyle w:val="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          главы Администрации города Черняка Я.С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right="-81" w:hanging="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6480" w:right="-81" w:hanging="0"/>
        <w:jc w:val="both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480" w:right="-81" w:hanging="0"/>
        <w:jc w:val="both"/>
        <w:rPr/>
      </w:pPr>
      <w:r>
        <w:rPr>
          <w:sz w:val="28"/>
        </w:rPr>
        <w:t>Администрации города</w:t>
      </w:r>
    </w:p>
    <w:p>
      <w:pPr>
        <w:pStyle w:val="Normal"/>
        <w:ind w:left="6480" w:right="-81" w:hanging="0"/>
        <w:jc w:val="both"/>
        <w:rPr>
          <w:sz w:val="28"/>
        </w:rPr>
      </w:pPr>
      <w:r>
        <w:rPr>
          <w:sz w:val="28"/>
        </w:rPr>
        <w:t>от ____________№ _____</w:t>
      </w:r>
    </w:p>
    <w:p>
      <w:pPr>
        <w:pStyle w:val="Heading"/>
        <w:ind w:left="64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6480" w:hanging="0"/>
        <w:jc w:val="both"/>
        <w:rPr/>
      </w:pPr>
      <w:r>
        <w:rPr/>
      </w:r>
    </w:p>
    <w:p>
      <w:pPr>
        <w:pStyle w:val="Heading"/>
        <w:rPr/>
      </w:pPr>
      <w:r>
        <w:rPr/>
        <w:t xml:space="preserve">Положение </w:t>
      </w:r>
    </w:p>
    <w:p>
      <w:pPr>
        <w:pStyle w:val="Heading"/>
        <w:rPr/>
      </w:pPr>
      <w:r>
        <w:rPr/>
        <w:t xml:space="preserve">о городском конкурсе «Успех год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(далее – положение) устанавливает общие                 правовые и экономические основы, порядок и условия проведения городского            конкурса «Успех года» (далее – конкурс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К</w:t>
      </w:r>
      <w:r>
        <w:rPr>
          <w:sz w:val="28"/>
        </w:rPr>
        <w:t>онкурс проводится в целях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1. Сохранения и развития культуры города, приумножения культурных традиц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2. Стимулирования развития творческого потенциала граждан города, занимающихся творческой деятельностью.</w:t>
      </w:r>
    </w:p>
    <w:p>
      <w:pPr>
        <w:pStyle w:val="Normal"/>
        <w:ind w:firstLine="540"/>
        <w:jc w:val="both"/>
        <w:rPr/>
      </w:pPr>
      <w:r>
        <w:rPr>
          <w:sz w:val="28"/>
        </w:rPr>
        <w:t>1.2.3. Поддержки программ, инициатив, новаций граждан, занимающихся творческой деятельностью и коллективов гор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1.3. Организатором конкурса является департамент культуры, молодёжной политики и спорта (далее – департамент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4. Конкурс проводится по следующим номинациям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4.1. Исполнительские виды искусства (вокал, хореография, театральное искусство, инструментальное исполнительство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4.2. Сохранение и интерпретация культурного наследия (библиотечные, музейные и художественные выставки, фольклорные программы, коллекции сценических костюмов, художественное творчество, декоративно-прикладное искусство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4.3. Народное творчество и национальное искусств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4.4. Культурное просветительство (культурные программы, лекции-концерты, абонементы, издание книг, журналов, буклетов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4.5. Создание информационных культурных продуктов (дизайн, фото,                       видео, теле- и радиопрограммы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2. Условия конкурса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>2.1. На конкурс принимаются творческие работы, выполненные в</w:t>
      </w:r>
      <w:r>
        <w:rPr>
          <w:b/>
          <w:sz w:val="28"/>
        </w:rPr>
        <w:t xml:space="preserve"> </w:t>
      </w:r>
      <w:r>
        <w:rPr>
          <w:sz w:val="28"/>
        </w:rPr>
        <w:t>течение текущего календарного года (далее – конкурсный год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2. В конкурсе принимают участие юридические лица, независимо                        от организационно-правовых форм и форм собственности, жители города,                   занимающиеся творческой деятельностью на территории города Сургута                       (далее – соискател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е могут участвовать в конкурсе: </w:t>
      </w:r>
    </w:p>
    <w:p>
      <w:pPr>
        <w:pStyle w:val="TextBody"/>
        <w:spacing w:before="0" w:after="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Политические партии и движения.</w:t>
      </w:r>
    </w:p>
    <w:p>
      <w:pPr>
        <w:pStyle w:val="TextBody"/>
        <w:spacing w:before="0" w:after="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Профессиональные союзы.</w:t>
      </w:r>
    </w:p>
    <w:p>
      <w:pPr>
        <w:pStyle w:val="TextBody"/>
        <w:spacing w:before="0" w:after="0"/>
        <w:ind w:right="-1" w:firstLine="540"/>
        <w:jc w:val="both"/>
        <w:rPr/>
      </w:pPr>
      <w:r>
        <w:rPr>
          <w:sz w:val="28"/>
          <w:szCs w:val="28"/>
        </w:rPr>
        <w:t>2.3.3. Религиозные организации.</w:t>
      </w:r>
    </w:p>
    <w:p>
      <w:pPr>
        <w:pStyle w:val="TextBody"/>
        <w:spacing w:before="0" w:after="0"/>
        <w:ind w:right="-1" w:firstLine="540"/>
        <w:jc w:val="both"/>
        <w:rPr/>
      </w:pPr>
      <w:r>
        <w:rPr>
          <w:sz w:val="28"/>
          <w:szCs w:val="28"/>
        </w:rPr>
        <w:t>2.4. В конкурсе рассматриваются творческие работы в рамках номинаций, указанных в пункте 1.4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одачи, приема и рассмотрения заявок на участие в конкурс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Департамент культуры, молодежной политики и спорта организует просмотр творческих</w:t>
      </w:r>
      <w:r>
        <w:rPr>
          <w:sz w:val="28"/>
        </w:rPr>
        <w:t xml:space="preserve"> работ, заявленных на конкурс, членами жюри в течение конкурсного года</w:t>
      </w:r>
      <w:r>
        <w:rPr>
          <w:sz w:val="28"/>
          <w:u w:val="single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3.2. Для участия в конкурсе соискателю необходимо представить следую-      щие документы:</w:t>
      </w:r>
    </w:p>
    <w:p>
      <w:pPr>
        <w:pStyle w:val="Normal"/>
        <w:ind w:firstLine="540"/>
        <w:jc w:val="both"/>
        <w:rPr/>
      </w:pPr>
      <w:r>
        <w:rPr>
          <w:sz w:val="28"/>
        </w:rPr>
        <w:t>3.2.1. Заявку на участие в конкурсе в течение конкурсного года по форме, согласно приложению к настоящему положению. Заявка на участие в конкурсе, предполагающая просмотр творческой работы членами жюри, должна быть                         подана соискателями не менее чем за пять дней до предполагаемой даты про-                  смотр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2.2. Заявки на участие в конкурсе подаются по адресу: город Сургут,               улица Энгельса, 8, кабинет 414, управление культуры, тел. 52-22-23,                           факс 52-22-26, с 09.00 до 17.00 часов. </w:t>
      </w:r>
    </w:p>
    <w:p>
      <w:pPr>
        <w:pStyle w:val="Normal"/>
        <w:ind w:firstLine="540"/>
        <w:jc w:val="both"/>
        <w:rPr/>
      </w:pPr>
      <w:r>
        <w:rPr>
          <w:sz w:val="28"/>
        </w:rPr>
        <w:t>3.2.3. Описание творческой работы в произвольной форме, в печатном виде или электронном варианте, радио и телевизионные работы представляются                 на аудиокассетах, видеокассетах с указанием даты и времени выхода в эфир,            либо эфирная справк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</w:rPr>
        <w:t>3.2.4. Печатная продукция (пригласительные билеты, буклеты, афиши, программы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</w:rPr>
        <w:t>3.2.5. Материалы и отзывы о творческой работе в средствах массовой               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3.2.6. Видеоматериалы о соискателе, раскрывающие смысл и сущность творческой работы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u w:val="single"/>
        </w:rPr>
      </w:pPr>
      <w:r>
        <w:rPr>
          <w:sz w:val="28"/>
        </w:rPr>
        <w:t>3.3. Основные критерии отбора заявок на участие в конкурсе:</w:t>
      </w:r>
    </w:p>
    <w:p>
      <w:pPr>
        <w:pStyle w:val="Normal"/>
        <w:ind w:firstLine="540"/>
        <w:jc w:val="both"/>
        <w:rPr/>
      </w:pPr>
      <w:r>
        <w:rPr>
          <w:sz w:val="28"/>
        </w:rPr>
        <w:t>3.3.1. Поиск и внедрение новых форм, направлений культурной деятель-                ност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3.3.2. Профессиональный уровень созданной творческой работы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3.3.3. Социальная адресная ориентированность творческой работы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</w:rPr>
        <w:t>3.3.4. Использование современных культурных технологий (создание                  сайтов, использование интернет ресурсов, электронных баз данных, оцифровка                фото-материалов ) в создании и продвижении творческой работы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3.3.5. Актуальность и общественная значимость творческой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боты, поданные на конкурс, не возвраща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подведения итогов кон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В марте года, следующего за годом проведения конкурса, жюри городского конкурса «Успех года» (далее – жюри конкурса) подводит ито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Жюри конкурса</w:t>
      </w:r>
      <w:r>
        <w:rPr>
          <w:sz w:val="28"/>
        </w:rPr>
        <w:t xml:space="preserve"> рассматривает конкурсные заявки и принимает решение о победителях конкурса путем открытого голосования. Победителем конкурса является участник конкурса, набравший </w:t>
      </w:r>
      <w:r>
        <w:rPr>
          <w:sz w:val="28"/>
          <w:szCs w:val="28"/>
        </w:rPr>
        <w:t>большинство голосов. При                    равенстве голосов решающим является голос председателя жюр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Решение жюри конкурса о победителях конкурса оформляется протоколом</w:t>
      </w:r>
      <w:r>
        <w:rPr>
          <w:sz w:val="28"/>
        </w:rPr>
        <w:t xml:space="preserve"> заседания жюри конкурса, подписанным председателем и секретарем жюри конкурс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4. На основании протокола заседания жюри конкурса, победителям по каждой номинации присуждаются дипломы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</w:rPr>
        <w:t>степен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5. Если в номинации заявлен только один участник, конкурс по этой                  номинации признается несостоявшимся. В этом случае по решению жюри              номинация может быть исключена из конкурс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6. </w:t>
      </w:r>
      <w:r>
        <w:rPr>
          <w:sz w:val="28"/>
          <w:szCs w:val="28"/>
        </w:rPr>
        <w:t>Жюри имеет право присуждать дополнительные дипло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Решения жюри не пересматрива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4.8. Итоги конкурса объявляются 25 марта в День работников культуры                  на торжественной церемонии награждения победителей городского конкурса                           «Успех года».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false"/>
        <w:widowControl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keepNext w:val="false"/>
        <w:widowControl w:val="false"/>
        <w:ind w:left="6300" w:hanging="0"/>
        <w:rPr>
          <w:szCs w:val="28"/>
        </w:rPr>
      </w:pPr>
      <w:r>
        <w:rPr>
          <w:szCs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-352425</wp:posOffset>
                </wp:positionV>
                <wp:extent cx="704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27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keepNext w:val="false"/>
        <w:widowControl w:val="false"/>
        <w:ind w:left="630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ind w:left="6300" w:hanging="0"/>
        <w:rPr/>
      </w:pPr>
      <w:r>
        <w:rPr>
          <w:sz w:val="28"/>
          <w:szCs w:val="28"/>
        </w:rPr>
        <w:t>от ____________№ ______</w:t>
      </w:r>
    </w:p>
    <w:p>
      <w:pPr>
        <w:pStyle w:val="Heading2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szCs w:val="28"/>
        </w:rPr>
      </w:pPr>
      <w:r>
        <w:rPr>
          <w:szCs w:val="28"/>
        </w:rPr>
        <w:t xml:space="preserve">Состав жюри </w:t>
      </w:r>
    </w:p>
    <w:p>
      <w:pPr>
        <w:pStyle w:val="Heading2"/>
        <w:keepNext w:val="false"/>
        <w:widowControl w:val="false"/>
        <w:jc w:val="center"/>
        <w:rPr>
          <w:szCs w:val="28"/>
        </w:rPr>
      </w:pPr>
      <w:r>
        <w:rPr>
          <w:szCs w:val="28"/>
        </w:rPr>
        <w:t>открытого городского конкурса «Успех года»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66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, председатель жюри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департамента культуры, молодёжной политики и спорта,                  заслуженный работник культуры Украины,                      заместитель председателя жюри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культуры                    департамента культуры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ёжной политики и спорта, секретарь жюри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ц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-постановщик, руководитель шоу- балета «Кураж» центра культуры и досуга «Камертон» общества с ограниченной ответственностью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«Газпро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Трансгаз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Сургут»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(п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согласованию)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и искусства управления культуры департамента культуры, молодёжной политики и спорта 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руководитель муниципаль-                                      ного учреждения культуры городской концертной организации «Сургутская филармония», кандидат искусствоведения 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культуры «Централизованная библиотечная система», заслуженный работник культуры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учреждения куль-                      туры «Сургутский художественный музей», искусствовед 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чкат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Никиф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юджетного учреждения Ханты-Ман-сийского автономного округа – Югры «Сургутский музыкально-драматический театр», заслу-           женный работник культуры Российской Федерации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кандида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нау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(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огласованию)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уш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й некоммерческой организации «Центр культурных инициатив», искусствовед, главный редактор журнала «60-я                  параллель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 департамента культуры, молодёжной политики и спорта, заслуженный работник культуры                           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н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куль-                      туры «Сургутский краеведческий музей»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дополнительного образования управления культуры департамента культуры, молодёжной политики и спорта 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театра актера           и куклы «Петрушка» муниципального учреждения культуры городской концертной организации «Сургутская филармония», заслуженный деятель культуры Ханты-Мансийского автономного округа – Югры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ворца искусств             «Нефтяник» открытого акционерного общества «Сургутнефтегаз», заслуженный работник культуры Российской Федерации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алидз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осударственного образовательного учреждения среднего профессионального образования «Сургутский художественно-промышленный колледж», член Союза дизайнеров Российской Федерации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ецк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подаватель государственного образовательного учреждения Ханты-Мансийского автономного округа – Югры среднего профессионального образования «Сургутский музыкальный колледж», руководитель сургутского отделения международного благотворительного фонда «Новые имена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-352425</wp:posOffset>
                </wp:positionV>
                <wp:extent cx="5905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8.5pt;mso-wrap-distance-left:9.05pt;mso-wrap-distance-right:9.05pt;mso-wrap-distance-top:0pt;mso-wrap-distance-bottom:0pt;margin-top:-27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ложению об открытом</w:t>
      </w:r>
    </w:p>
    <w:p>
      <w:pPr>
        <w:pStyle w:val="TextBodyIndent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м конкурсе </w:t>
      </w:r>
    </w:p>
    <w:p>
      <w:pPr>
        <w:pStyle w:val="TextBodyIndent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«Успех года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на участие в открытом городском конкурсе «Успех года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творческой работы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конкурса (номинация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ФИО руководителя организации или ФИО гражданина, занимающегося творческой деятельностью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Юридический адрес организации, телефоны или адрес гражданина, занимающегося творческой деятельностью, телеф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творческой работы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только для организаций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телефоны руководителя творческой работы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только для организаций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ложения (фото и видеоматериалы, полиграфическая продукция, отзывы                  о творческой работе в средствах массовой информации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одпись руководителя организации, скрепленная печатью, или подпись гражданина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ки (дата, подпись, номер)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56:00Z</dcterms:created>
  <dc:creator>user</dc:creator>
  <dc:description/>
  <dc:language>en-US</dc:language>
  <cp:lastModifiedBy>12</cp:lastModifiedBy>
  <dcterms:modified xsi:type="dcterms:W3CDTF">2009-07-16T11:56:00Z</dcterms:modified>
  <cp:revision>2</cp:revision>
  <dc:subject/>
  <dc:title>ПОСТАНОВЛЕНИЕ АДМИНИСТРАЦИИ ГОРОДА</dc:title>
</cp:coreProperties>
</file>