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86 от 24.06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В соответствии со ст.39 Градостроительного кодекса Российской Феде-                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27.03.2009 № 53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заявление общества с ограниченной ответственностью «КАЛИОСТРО»                   и результаты публичных слушаний по вопросу предоставления разрешения                 на условно разрешенный вид использования земельного участка, </w:t>
      </w:r>
      <w:r>
        <w:rPr>
          <w:szCs w:val="28"/>
        </w:rPr>
        <w:t xml:space="preserve">расположенного в микрорайоне 6 (Ж.3.-6) по улице Григория Кукуевицкого, 11, для реконструкции объекта «Здание магазина смешанных товаров с административными помещениями и кафе», в границах ранее предоставленного земельного участка </w:t>
      </w:r>
      <w:r>
        <w:rPr/>
        <w:t>(протокол от 20.05.2009 № 48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6 (Ж.3.-6) по улице Григория Кукуевицкого, 11, для реконструкции объекта «Здание магазина смешанных товаров с административными помещениями и кафе», в границах ранее предоставленного земельного участка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слушаний в средствах массовой информации и разместить на официальном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7:00Z</dcterms:created>
  <dc:creator>user</dc:creator>
  <dc:description/>
  <dc:language>en-US</dc:language>
  <cp:lastModifiedBy>12</cp:lastModifiedBy>
  <dcterms:modified xsi:type="dcterms:W3CDTF">2009-07-16T11:57:00Z</dcterms:modified>
  <cp:revision>2</cp:revision>
  <dc:subject/>
  <dc:title>ПОСТАНОВЛЕНИЕ АДМИНИСТРАЦИИ ГОРОДА</dc:title>
</cp:coreProperties>
</file>