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№ </w:t>
      </w:r>
      <w:r>
        <w:rPr>
          <w:sz w:val="28"/>
        </w:rPr>
        <w:t>2389 от 24.06.2009 г.</w:t>
      </w:r>
    </w:p>
    <w:p>
      <w:pPr>
        <w:pStyle w:val="Heading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награждении </w:t>
      </w:r>
    </w:p>
    <w:p>
      <w:pPr>
        <w:pStyle w:val="Normal"/>
        <w:tabs>
          <w:tab w:val="clear" w:pos="708"/>
          <w:tab w:val="left" w:pos="65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5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7"/>
          <w:szCs w:val="27"/>
        </w:rPr>
        <w:t>В соответствии с решением городской Думы от 28.12.2005 № 549-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ГД                  «Об утверждении положения о наградах и почетных званиях городского                    округа город Сургут» (с изменениями от 28.04.2007 № 198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ДГ), от 28.02.2006           № 567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ГД «Об утверждении Положения о звании «Почетный гражданин города Сургута» и положений об отдельных видах наград городского округа» (с изменениями от 27.12.2007 № 336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ДГ), рассмотрев ходатайства и наградные доку-              менты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Бюджетных учреждений Ханты-Мансийского автономного округа – Югры «Сургутский клинический перинатальный центр», «Сургутская станция переливания крови», государственного образовательного учреждения среднего профессионального образования Ханты-Мансийского автономного округа – Югры «Колледж русской культуры им. А.С. Знаменского», комитета по здравоохранению Администрации города, муниципальных учреждений здравоохранения «Городская поликлиника № 3», «Городская станция скорой медицинской помощи», «Межбольничная аптека», «Центр медицинской профилактики», «Городской врачебно-физкультурный диспансер», закрытого акционерного общества акционерного коммерческого банка «Сибирьгазбанк»: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1. Наградить Благодарственным письмом Администрации города Сургута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1. За высокий профессионализм, большой личный вклад в развитие системы здравоохранения города и в связи с празднованием Дня медицинского работника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Ващенко Татьяну Владимировну - заведующего лечебно-диагностическим                  отделением муниципального учреждения здравоохранения «Городской врачебно-физкультурный диспансер»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Гладкову Веру Николаевну – фельдшера организационно-методического                 отдела муниципального учреждения здравоохранения «Городская станция скорой медицинской помощи»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Гришкову Елену Анатольевну – врача по гигиеническому воспитанию                     муниципального учреждения здравоохранения «Центр медицинской профилак-                                   тики»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Дмитриеву Любовь Николаевну – фармацевта рецептурно-производст-венного отдела муниципального учреждения здравоохранения «Межбольничная аптека»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Дудкину Римму Давыдовну – фельдшера-лаборанта бактериологической                   лаборатории Бюджетного учреждения Ханты-Мансийского автономного округа – Югры «Сургутская станция переливания крови»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Евтушенко Татьяну Петровну – старшую медицинскую сестру отделения                  патологии новорожденных и недоношенных детей Бюджетного учреждения                Ханты-Мансийского автономного округа – Югры «Сургутский клинический перинатальный центр»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Коваль Надежду Ивановну – специалиста по кадрам Бюджетного учреждения Ханты-Мансийского автономного округа – Югры «Сургутский клинический перинатальный центр»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Кондракову Ирину Алексеевну – заведующего физиотерапевтическим отделением муниципального учреждения здравоохранения «Городской врачебно-физкультурный диспансер»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Корженевскую Ольгу Ивановну – заместителя начальника отдела организационно-методической работы и анализа комитета по здравоохранению Администрации города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Лебедеву Лидию Михайловну – фельдшера муниципального учреждения здравоохранения «Городская станция скорой медицинской помощи»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Поспелову Марину Юрьевну – заведующую отделением – врача-неона-толога отделения патологии новорожденных и недоношенных детей Бюджетного учреждения Ханты-Мансийского автономного округа – Югры «Сургутский клинический перинатальный центр»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Преминину Александру Васильевну – заведующего терапевтическим отделением № 2 муниципального учреждения здравоохранения «Городская поликлиника № 3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2. За многолетний добросовестный труд, большой личный вклад в развитие системы художественного образования в городе и в связи с 50-летием со дня образования музыкального отделения колледжа Павлову Тамару Михайловну – преподавателя специального фортепиано, концертмейстера государственного образовательного учреждения среднего профессионального образования Ханты-Мансий-ского автономного округа – Югры «Колледж русской культуры им. А.С. Знаменского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3. За большой личный вклад в развитие банковского дела города и плодотворный добросовестный труд Шенфельдт Инну Витальевну – заместителя                 начальника Управления кредитования корпоративных клиентов закрытого акционерного общества акционерного коммерческого банка «Сибирьгазбанк»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2. Контроль за выполнением постановления возложить на заместителя главы Администрации города Алешкову Н.П. 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города     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57:00Z</dcterms:created>
  <dc:creator>user</dc:creator>
  <dc:description/>
  <dc:language>en-US</dc:language>
  <cp:lastModifiedBy>12</cp:lastModifiedBy>
  <dcterms:modified xsi:type="dcterms:W3CDTF">2009-07-16T11:57:00Z</dcterms:modified>
  <cp:revision>2</cp:revision>
  <dc:subject/>
  <dc:title>ПОСТАНОВЛЕНИЕ АДМИНИСТРАЦИИ ГОРОДА</dc:title>
</cp:coreProperties>
</file>