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91 от 24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7.03.2009 № 53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общества с ограниченной ответственностью «НАНАШ» и результаты публичных слушаний по вопросу предоставления разрешения на условно                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16 (Ж.3.-15-16) по проспекту Мира, 28/1, для размещения объекта магазин «Продукты» </w:t>
      </w:r>
      <w:r>
        <w:rPr/>
        <w:t>(протокол от 20.05.2009 № 48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разрешения на условно разрешенный                       вид использования земельного участка, </w:t>
      </w:r>
      <w:r>
        <w:rPr>
          <w:szCs w:val="28"/>
        </w:rPr>
        <w:t>расположенного в микрорайоне 16                          (Ж.3.-15-16) по проспекту Мира, 28/1, для размещения объекта «Магазин              «Продукты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8:00Z</dcterms:created>
  <dc:creator>user</dc:creator>
  <dc:description/>
  <dc:language>en-US</dc:language>
  <cp:lastModifiedBy>12</cp:lastModifiedBy>
  <dcterms:modified xsi:type="dcterms:W3CDTF">2009-07-16T11:58:00Z</dcterms:modified>
  <cp:revision>2</cp:revision>
  <dc:subject/>
  <dc:title>ПОСТАНОВЛЕНИЕ АДМИНИСТРАЦИИ ГОРОДА</dc:title>
</cp:coreProperties>
</file>