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92 от 24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В соответствии со ст.39 Градостроительного кодекса Российской Феде-                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,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7.03.2009 № 53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индивидуального предпринимателя Керимова А.А.о. и результаты публичных слушаний по вопросу предоставления разрешения на условно              разрешенный вид использования земельного участка, </w:t>
      </w:r>
      <w:r>
        <w:rPr>
          <w:szCs w:val="28"/>
        </w:rPr>
        <w:t xml:space="preserve">расположенного в микрорайоне ПИКС (Ж.3.-ПИКС) по улице Крылова, 21/1, для размещения объекта «Реконструкции магазина «Смешанные товары» </w:t>
      </w:r>
      <w:r>
        <w:rPr/>
        <w:t>(протокол от 20.05.2009 № 48)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ПИКС (Ж.3.-ПИКС)                    по улице Крылова, 21/1, для размещения объекта «Реконструкция магазина «Смешанные товары»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слушаний в средствах массовой информации и разместить на официальном               интернет-</w:t>
      </w:r>
      <w:r>
        <w:rPr>
          <w:szCs w:val="28"/>
        </w:rPr>
        <w:t>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8:00Z</dcterms:created>
  <dc:creator>user</dc:creator>
  <dc:description/>
  <dc:language>en-US</dc:language>
  <cp:lastModifiedBy>12</cp:lastModifiedBy>
  <dcterms:modified xsi:type="dcterms:W3CDTF">2009-07-16T11:58:00Z</dcterms:modified>
  <cp:revision>2</cp:revision>
  <dc:subject/>
  <dc:title>ПОСТАНОВЛЕНИЕ АДМИНИСТРАЦИИ ГОРОДА</dc:title>
</cp:coreProperties>
</file>