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48 от 26.06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исклю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х жилых помещений из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29.12.2004 № 189-ФЗ «О введении в действие Жилищного           кодекса Российской Федерации» (с изменениями от 01.12.2007), решением            городской Думы от 28.12.2005 № 553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             о порядке управления и содержания муниципального жилищного фонда                 (с нормами о порядке представления интересов муниципального образования на общих собраниях собственников помещений в многоквартирных домах)                 в городе Сургуте» (с изменениями от 28.03.2007 № 3252), в целях соблюдения жилищных прав граждан и установления единого механизма исключения          служебных жилых помещений из специализированного жилищного фонда            города Сургут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твердить Порядок исключения муниципальных служебных жилых           помещений из состава специализированного жилищного фонда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министрации города от 06.09.2000 № 163 «Об утверждении Порядка включения жилых помещений в число служебных и исключения из их числ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эра города от 29.12.2000 № 232 «О внесении изменений в постановление администрации города от 06.09.2000 № 163 «Об утверждении Порядка включения жилых помещений в число служебных и исключения из их числ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50"/>
      </w:tblGrid>
      <w:tr>
        <w:trPr/>
        <w:tc>
          <w:tcPr>
            <w:tcW w:w="4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Л. Сидоров</w:t>
            </w:r>
          </w:p>
        </w:tc>
      </w:tr>
    </w:tbl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лючения жилых помещений из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исключения муниципальных жилых помещений        из состава специализированного жилищного фонда (далее – Порядок) разработан в соответствии с Жилищным кодексом Российской Федерации, Федеральным законом от 29.12.2004 № 189-ФЗ «О введении в действие Жилищного         кодекса Российской Федерации», решением городской Думы от 28.12.2005             № 553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орядке управления и содержания муниципального жилищного фонда (с нормами о порядке представления            интересов муниципального образования на общих собраниях собственников помещений в многоквартирных домах) в городе Сургуте» (с изменениями                  от 28.03.2007 № 3252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шение об исключении служебного жилого помещения из состава специализированного жилищного фонда оформляется постановлением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ом, уполномоченным осуществлять учет и подготовку документов по оформлению исключения служебных жилых помещений из состава специализированного жилищного фонда, является управление учета и распределения жилья (далее – управлени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лужебные жилые помещения исключаются из состава специализированного жилищного фонда в установленном настоящим Порядком для следующих категорий граждан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оживающих в служебных жилых помещениях, предоставленных             им до введения в действие Жилищного кодекса Российской Федерации                 (до 01.03.2005), которые состоят в соответствии с п.1 ч.1 ст.51 Жилищного           кодекса Российской Федерации на учете в качестве нуждающихся в жилых          помещениях, предоставляемых по договорам социального найма, или имеют право состоять на данном учет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оживающих в служебных жилых помещениях и проработавших на предприятии, в организации, предоставившей им служебное жилое помещение не менее десяти лет, либо проработавших не менее десяти лет на должностях, перечисленных в перечне работников, имеющих (имевших) право проживания в служебном жилом помещ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Уволенных в связи с ликвидацией предприятия, учреждения, организации либо по сокращению штата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Для пенсионеров по стар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Для членов семьи умершего работника, которому было предоставлено служебное жилое помещ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Для неработающих 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ля лиц, не подлежащих выселению из служебных жилых помещений без предоставления других жилых помещений в соответствии с требованиями законодательства (в том числе в связи с истечением срока исковой давност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ункт 4 настоящего Порядка не распространяется на участковых уполномоченных городских отделов мили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ля решения вопроса об исключении служебного жилого помещения из состава специализированного жилищного фонда гражданам необходимо представить в управление следующие документ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Заявление нанимателя служебного жилого помещения об исключении служебного жилого помещения из специализированного жилищного фонда, подписанное всеми совершеннолетними членами семьи на имя Главы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Ходатайство об исключении служебного жилого помещения из специализированного жилищного фонда организации, для которой введено жилое помещение в число служебн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 не предоставляется в случае ликвидации организации. В данном случае гражданин представляет соответствующую справку из Инспекции Федеральной налоговой службы России по городу Сургуту </w:t>
      </w:r>
      <w:r>
        <w:rPr>
          <w:sz w:val="28"/>
          <w:szCs w:val="28"/>
        </w:rPr>
        <w:t>Ханты-Мансий-скому автономному округу</w:t>
      </w:r>
      <w:r>
        <w:rPr>
          <w:color w:val="000000"/>
          <w:sz w:val="28"/>
          <w:szCs w:val="28"/>
        </w:rPr>
        <w:t xml:space="preserve"> – Югра об отсутствии организации в едином государственном реестре юридических лиц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Документы, подтверждающие трудовой стаж либо выслугу лет заявителя (копии трудовой книжки и трудовых договоров, выписки из служебной карточки сотрудника, справки работодател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Справку о регистрации по месту жительства (по месту пребывания)          по жилым помещениям, находящимся в пользовании и (или) собственности заявителя и членов его семьи, выданную не позднее тридцати дней на момент представления зая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Копии правоустанавливающих документов на жилые помещения,          находящиеся в пользовании и (или) собственности заявителя и членов его            семь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Сведения о наличии (отсутствии) жилых помещений в собственности заявителя и всех членов его семьи, выданные не позднее тридцати дней на         момент представления зая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7. Документы, подтверждающие принадлежность к категории граждан, указанных в пункте 4 настоящего Порядка (извещение о постановке на учет нуждающихся в улучшении жилищных условий по договорам социального найма в Администрации города, пенсионное удостоверение, свидетельство              о смерти работника, которому было предоставлено служебное жилое поме-щение, справка об инвалидно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Копии документов, удостоверяющих личность заявителя и членов его семьи (паспорт, свидетельства о рождении на детей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 Копии свидетельств о регистрации (расторжении) брака заявителя                и членов его семьи (при наличи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. Для работников правоохранительных органов, военнослужащих,               а также военнослужащих, уволенных в запас – документы, подтверждающие факт не предоставления жилого помещения по предыдущему месту службы,              а также не использования права на получение жилищного сертифик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дновременно с копиями документов, указанных в пункте 6 настоящего           Порядка, граждане предоставляют оригиналы документов, которые подлежат возврату гражданам после их сверки с представленными копия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снования для отказа в принятии на уч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Заявитель не относится к категориям граждан, указанных в пункте 4 настоящего Поряд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Заявителем не представлены все документы, предусмотренные пунктом 6 настоящего Порядка в течение пятнадцати календарных дней с момента подачи зая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й мотивированный отказ в постановке на учет оформляется          постановлением Администрации города и направляется заявителю не позднее             трех рабочих дней после принятия решения об отказ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сле предоставления документов, указанных в пункте 6 настоящего Порядка, управление в течение десяти календарных дней готовит проект постановления Администрации города об исключении служебного жилого помещения из состава специализированного жилищного фонда либо мотивированном отказ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0. После принятия постановления об исключении служебного жилого          помещения из состава специализированного жилищного фонда управление              в течение десяти рабочих дней оформляет и выдает гражданину договор коммерческого найма жилого помещ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9:00Z</dcterms:created>
  <dc:creator>Unknow</dc:creator>
  <dc:description/>
  <dc:language>en-US</dc:language>
  <cp:lastModifiedBy>12</cp:lastModifiedBy>
  <dcterms:modified xsi:type="dcterms:W3CDTF">2009-07-16T11:59:00Z</dcterms:modified>
  <cp:revision>2</cp:revision>
  <dc:subject/>
  <dc:title>ПОСТАНОВЛЕНИЕ АДМИНИСТРАЦИИ ГОРОДА</dc:title>
</cp:coreProperties>
</file>