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5 от 26.06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на праве опе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за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парков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                 рации,  Положением о порядке управления и распоряжения муниципальной собственностью города Сургута, утвержденным решением городской Думы                 от 28.12.2005 № 551-</w:t>
      </w:r>
      <w:r>
        <w:rPr>
          <w:lang w:val="en-US"/>
        </w:rPr>
        <w:t>III</w:t>
      </w:r>
      <w:r>
        <w:rPr/>
        <w:t xml:space="preserve"> ГД (с изменениями от 31.10.2008 № 455-</w:t>
      </w:r>
      <w:r>
        <w:rPr>
          <w:lang w:val="en-US"/>
        </w:rPr>
        <w:t>IV</w:t>
      </w:r>
      <w:r>
        <w:rPr/>
        <w:t xml:space="preserve"> ДГ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ъять из оперативного управления комитета по природопользованию                           и экологии муниципальное имущество общей балансовой стоимостью 177 460 551 (сто семьдесят семь миллионов четыреста шестьдесят тысяч               пятьсот пятьдесят один) рубль согласно приложению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Закрепить на праве оперативного управления за муниципальным учреждением «Управление лесопаркового хозяйства и экологической безопасности» муниципальное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природопользованию и экологии (Шароховская И.М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Передать на баланс муниципального учреждения «Управление лесопаркового хозяйства и экологической безопасности» муниципальное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рекратить в установленном порядке право оперативного управления на муниципальное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Муниципальному учреждению «Управление лесопаркового хозяйства                 и экологической безопасности» (Ясаков Ю.Н.)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Принять на баланс муниципальное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регистрировать право оперативного управления на муниципальное имущество согласно приложению и представить копию свидетельства о регистрации права оперативного управления в департамент имущественных и земельных отношений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епартаменту имущественных и земельных отношений (Азнауров А.Э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документы об изъятии и закреплении муниципального имущества на праве оперативного управ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нести соответствующие сведения в реестр муниципальной собственност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постановления возложить на заместителя                главы Администрации города Маркова Р.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firstLine="540"/>
        <w:rPr/>
      </w:pPr>
      <w:r>
        <w:rPr/>
        <w:t xml:space="preserve">муниципального имущества, закрепляемого </w:t>
      </w:r>
    </w:p>
    <w:p>
      <w:pPr>
        <w:pStyle w:val="TextBody"/>
        <w:ind w:firstLine="540"/>
        <w:rPr/>
      </w:pPr>
      <w:r>
        <w:rPr/>
        <w:t xml:space="preserve">на праве оперативного управления за муниципальным учреждением </w:t>
      </w:r>
    </w:p>
    <w:p>
      <w:pPr>
        <w:pStyle w:val="TextBody"/>
        <w:ind w:firstLine="540"/>
        <w:rPr/>
      </w:pPr>
      <w:r>
        <w:rPr/>
        <w:t xml:space="preserve">«Управление лесопаркового хозяйства и экологической безопасности» </w:t>
      </w:r>
    </w:p>
    <w:tbl>
      <w:tblPr>
        <w:tblW w:w="9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0"/>
        <w:gridCol w:w="1360"/>
        <w:gridCol w:w="83"/>
        <w:gridCol w:w="2157"/>
      </w:tblGrid>
      <w:tr>
        <w:trPr>
          <w:trHeight w:val="290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эксплуатацию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устройство водохранилища на реке Сайма                  1 пусковой комплекс, в том числе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- пешеходный переход № 1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- пешеходный переход № 2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й переход № 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460 55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6:00Z</dcterms:created>
  <dc:creator>user</dc:creator>
  <dc:description/>
  <dc:language>en-US</dc:language>
  <cp:lastModifiedBy>12</cp:lastModifiedBy>
  <dcterms:modified xsi:type="dcterms:W3CDTF">2009-07-15T11:46:00Z</dcterms:modified>
  <cp:revision>2</cp:revision>
  <dc:subject/>
  <dc:title>ПОСТАНОВЛЕНИЕ АДМИНИСТРАЦИИ ГОРОДА</dc:title>
</cp:coreProperties>
</file>