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59 от 26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-                         дении Положения о публичных слушаниях в городе Сургуте», от 28.06.2005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      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7.03.2009 № 53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>ДГ</w:t>
      </w:r>
      <w:r>
        <w:rPr/>
        <w:t xml:space="preserve">), учитывая заявление общества с ограниченной ответственностью «Авиакомпания «СКОЛ»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27 (Ж.3-27) по улице Мунарева, 4, для размещения объекта «Реконструкция офисных помещений в кафе на 48 посадочных мест»,                     в границах ранее предоставленного земельного участка </w:t>
      </w:r>
      <w:r>
        <w:rPr/>
        <w:t>(протокол от 20.05.2009 № 48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27 (Ж.3-27) по улице         Мунарева, 4, для размещения объекта «Реконструкция офисных помещений            в кафе на 48 посадочных мест»,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1:00Z</dcterms:created>
  <dc:creator>Unknow</dc:creator>
  <dc:description/>
  <dc:language>en-US</dc:language>
  <cp:lastModifiedBy>12</cp:lastModifiedBy>
  <dcterms:modified xsi:type="dcterms:W3CDTF">2009-07-16T12:01:00Z</dcterms:modified>
  <cp:revision>2</cp:revision>
  <dc:subject/>
  <dc:title>ПОСТАНОВЛЕНИЕ АДМИНИСТРАЦИИ ГОРОДА</dc:title>
</cp:coreProperties>
</file>