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9 от 03.06.2009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№ 39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             Регламента Администрации города» (с изменениями от 31.12.2008 № 3600),               от 11.03.2008 № 570 «О передаче некоторых полномочий высшим должно-стным лицам Администрации города» (с изменениями от 19.09.2008 № 2612), от 23.12.2008 № 3494 «О реорганизации муниципального общеобразователь-ного учреждения начальной общеобразовательной школы № 39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общеобразовательного учреждения начальной общеобразовательной школы № 39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Муниципальному общеобразовательному учреждению начальной общеобразовательной школе № 39 (Шевченко Л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 xml:space="preserve">                         Р.И. Марков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3:00Z</dcterms:created>
  <dc:creator>Unknow</dc:creator>
  <dc:description/>
  <dc:language>en-US</dc:language>
  <cp:lastModifiedBy>12</cp:lastModifiedBy>
  <dcterms:modified xsi:type="dcterms:W3CDTF">2009-07-13T11:33:00Z</dcterms:modified>
  <cp:revision>3</cp:revision>
  <dc:subject/>
  <dc:title>РАСПОРЯЖЕНИЕ АДМИНИСТРАЦИИ ГОРОДА</dc:title>
</cp:coreProperties>
</file>