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2 от 03.06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объекту недвижимости «Здание автомойки технического     центра», расположенном на земельном участке с кадастровым номером 86:10:0101142:40, находящемуся в собственности закрытого акционерного          общества «ЮНИТЕРРОС», почтовый адрес – проспект Набережный, 7/1, строение 4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34:00Z</dcterms:created>
  <dc:creator>Unknow</dc:creator>
  <dc:description/>
  <dc:language>en-US</dc:language>
  <cp:lastModifiedBy>12</cp:lastModifiedBy>
  <dcterms:modified xsi:type="dcterms:W3CDTF">2009-07-13T11:34:00Z</dcterms:modified>
  <cp:revision>2</cp:revision>
  <dc:subject/>
  <dc:title>РАСПОРЯЖЕНИЕ АДМИНИСТРАЦИИ ГОРОДА</dc:title>
</cp:coreProperties>
</file>