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4 от 03.06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зданию «Холодный склад», расположенному на земельном участке с кадастровым номером 86:10:01 01 017:0031, предоставленном обществу с ограниченной ответственностью «ОргМонтажСпецСтрой», почтовый            адрес – улица Промышленная, 15/1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6:00Z</dcterms:created>
  <dc:creator>Unknow</dc:creator>
  <dc:description/>
  <dc:language>en-US</dc:language>
  <cp:lastModifiedBy>12</cp:lastModifiedBy>
  <dcterms:modified xsi:type="dcterms:W3CDTF">2009-07-13T11:36:00Z</dcterms:modified>
  <cp:revision>2</cp:revision>
  <dc:subject/>
  <dc:title>РАСПОРЯЖЕНИЕ АДМИНИСТРАЦИИ ГОРОДА</dc:title>
</cp:coreProperties>
</file>