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5 от 03.06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зданию склада (условный номер объекта 86:09:10:00067:000/71/136/001/002771770:0000), находящемуся в собственности филиала федеральной пассажирской дирекции структурного подразделения Свердловской региональной дирекции по обслуживанию пассажиров открытого акционерного общества «Российские железные дороги», расположенному                     на земельном участке с кадастровым номером 86:10:0101000:0012, почтовый адрес – улица Привокзальная, 19/3.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36:00Z</dcterms:created>
  <dc:creator>Unknow</dc:creator>
  <dc:description/>
  <dc:language>en-US</dc:language>
  <cp:lastModifiedBy>12</cp:lastModifiedBy>
  <dcterms:modified xsi:type="dcterms:W3CDTF">2009-07-13T11:36:00Z</dcterms:modified>
  <cp:revision>2</cp:revision>
  <dc:subject/>
  <dc:title>РАСПОРЯЖЕНИЕ АДМИНИСТРАЦИИ ГОРОДА</dc:title>
</cp:coreProperties>
</file>