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39 от 03.06.2009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зданию «Салон автомагазина» (условный номер объекта                          86-72-22/082/2006-168), расположенному на земельном участке с кадастровым номером 86:10:0101198:0055, предоставленном обществу с ограниченной                      ответственностью «Татра-Сервис», почтовый адрес – улица Генерала Иванова, дом 12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3:00Z</dcterms:created>
  <dc:creator>Unknow</dc:creator>
  <dc:description/>
  <dc:language>en-US</dc:language>
  <cp:lastModifiedBy>12</cp:lastModifiedBy>
  <dcterms:modified xsi:type="dcterms:W3CDTF">2009-07-16T12:03:00Z</dcterms:modified>
  <cp:revision>2</cp:revision>
  <dc:subject/>
  <dc:title>РАСПОРЯЖЕНИЕ АДМИНИСТРАЦИИ ГОРОДА</dc:title>
</cp:coreProperties>
</file>