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340 от 03.06.2009 г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                     в соответствии с Положением о присвоении адресов объектам недвижимости             в селитебной зоне и промышленных районах города Сургута, утвержденным распоряжением администрации города от 28.02.2005 № 497 (с изменениями             от 19.12.2008 № 3477):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 Присвоить незавершенному строительством объекту «Производственно-административное здание» (условный номер 86:10:01011218:25), расположенному на земельных участках с кадастровыми номерами 86:10:0101218:0017                и 86:10:0101218:0018 общества с ограниченной ответственностью «Авиакомпания Когалымавиа», почтовый адрес – улица Аэрофлотская, дом 43/1. 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Глава города                                                                                            А.Л. Сидоров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2:04:00Z</dcterms:created>
  <dc:creator>Unknow</dc:creator>
  <dc:description/>
  <dc:language>en-US</dc:language>
  <cp:lastModifiedBy>12</cp:lastModifiedBy>
  <dcterms:modified xsi:type="dcterms:W3CDTF">2009-07-16T12:04:00Z</dcterms:modified>
  <cp:revision>2</cp:revision>
  <dc:subject/>
  <dc:title>РАСПОРЯЖЕНИЕ АДМИНИСТРАЦИИ ГОРОДА</dc:title>
</cp:coreProperties>
</file>