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42 от 04.06.2009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школы № 2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ind w:firstLine="540"/>
        <w:jc w:val="both"/>
        <w:rPr/>
      </w:pPr>
      <w:r>
        <w:rPr>
          <w:szCs w:val="28"/>
        </w:rPr>
        <w:t>В соответствии со ст.52 Гражданского кодекса Российской Федерации,  Уставом муниципального образования городской округ город Сургут, распо-ряжениями Администрации города от 30.12.2005 № 3686 «Об утверждении    Регламента Администрации города» (с изменениями от 31.12.2008 № 3600),            от 11.03.2008 № 570 «О передаче некоторых полномочий высшим должно-стным лицам Администрации города» (с изменениями от 19.09.2008 № 2612), от 23.12.2008 № 3493 «О реорганизации муниципального общеобразователь-ного учреждения начальной общеобразовательной школы № 2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общеобразовательного учреждения начальная общеобразовательная школа № 2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Муниципальному общеобразовательному учреждению начальной общеобразовательной школе № 2 (Ильина И.И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    Р.И. Марков </w:t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5:00Z</dcterms:created>
  <dc:creator>Unknow</dc:creator>
  <dc:description/>
  <dc:language>en-US</dc:language>
  <cp:lastModifiedBy>12</cp:lastModifiedBy>
  <dcterms:modified xsi:type="dcterms:W3CDTF">2009-07-16T12:05:00Z</dcterms:modified>
  <cp:revision>2</cp:revision>
  <dc:subject/>
  <dc:title>РАСПОРЯЖЕНИЕ АДМИНИСТРАЦИИ ГОРОДА</dc:title>
</cp:coreProperties>
</file>