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94 от 10.06.2009 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реорганизации Сургут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ородского муниципаль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нитарного предприятия «СпАртА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 соответствии со ст.57, 58, 59, 60 Гражданского кодекса Российской                     Федерации, ст.29, 34 Федерального закона от 14.11.2002 № 161-ФЗ «О госу-                           дарственных и муниципальных унитарных предприятиях» (с изменениями                   от 01.12.2007), решением городской Думы от 28.12.2005 № 55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             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                                    хозяйственных обществ» (с изменениями от 29.02.2008 № 35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:</w:t>
      </w:r>
    </w:p>
    <w:p>
      <w:pPr>
        <w:pStyle w:val="TextBodyIndent"/>
        <w:ind w:firstLine="540"/>
        <w:rPr/>
      </w:pPr>
      <w:r>
        <w:rPr>
          <w:szCs w:val="28"/>
        </w:rPr>
        <w:t>1. Реорганизовать Сургутское городское муниципальное унитарное предприятие «СпАртА» в форме преобразования в муниципальное бюджетное                  учреждение «Спарта»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2. Утвердить:</w:t>
      </w:r>
    </w:p>
    <w:p>
      <w:pPr>
        <w:pStyle w:val="TextBodyIndent"/>
        <w:ind w:firstLine="540"/>
        <w:rPr/>
      </w:pPr>
      <w:r>
        <w:rPr>
          <w:szCs w:val="28"/>
        </w:rPr>
        <w:t>2.1. План мероприятий по реорганизации Сургутского городского муниципального унитарного предприятия «СпАртА» согласно приложению 1.</w:t>
      </w:r>
    </w:p>
    <w:p>
      <w:pPr>
        <w:pStyle w:val="TextBodyIndent"/>
        <w:ind w:firstLine="540"/>
        <w:rPr/>
      </w:pPr>
      <w:r>
        <w:rPr>
          <w:szCs w:val="28"/>
        </w:rPr>
        <w:t>2.2. Состав комиссии по реорганизации Сургутского городского муниципального унитарного предприятия «СпАртА» согласно приложению 2.</w:t>
      </w:r>
    </w:p>
    <w:p>
      <w:pPr>
        <w:pStyle w:val="TextBodyIndent"/>
        <w:ind w:firstLine="540"/>
        <w:rPr/>
      </w:pPr>
      <w:r>
        <w:rPr>
          <w:szCs w:val="28"/>
        </w:rPr>
        <w:t xml:space="preserve">3. Назначить Лазуту К.Л. директором муниципального бюджетного учреждения «Спарта». </w:t>
      </w:r>
    </w:p>
    <w:p>
      <w:pPr>
        <w:pStyle w:val="TextBodyIndent"/>
        <w:ind w:firstLine="540"/>
        <w:rPr/>
      </w:pPr>
      <w:r>
        <w:rPr>
          <w:szCs w:val="28"/>
        </w:rPr>
        <w:t xml:space="preserve">4. Департаменту культуры, молодёжной политики и спорта (Голушко И.К.) обеспечить финансирование муниципального бюджетного учреждения                       «Спарта» за счет средств, предусмотренных в смете департамента культуры,                        молодежной политики и спорта на 2009 год, в пределах установленных лимитов бюджетных обязательств.  </w:t>
      </w:r>
    </w:p>
    <w:p>
      <w:pPr>
        <w:pStyle w:val="TextBodyIndent"/>
        <w:ind w:firstLine="540"/>
        <w:rPr/>
      </w:pPr>
      <w:r>
        <w:rPr>
          <w:szCs w:val="28"/>
        </w:rPr>
        <w:t>5. Департаменту имущественных и земельных отношений (Азнауров А.Э.) по окончании реорганизации: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5.1. Подготовить в установленном порядке документы о закреплении имущества за муниципальным бюджетным учреждением «Спарта» на праве оперативного управления.</w:t>
      </w:r>
    </w:p>
    <w:p>
      <w:pPr>
        <w:pStyle w:val="TextBodyIndent"/>
        <w:ind w:firstLine="540"/>
        <w:rPr/>
      </w:pPr>
      <w:r>
        <w:rPr>
          <w:szCs w:val="28"/>
        </w:rPr>
        <w:t>5.2. Внести изменения в реестр муниципальной собственности города                   Сургут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6. Установить оперативное подчинение муниципального бюджетного                    учреждения «Спарта» за департаментом культуры, молодёжной политики                       и спорта Администрации города.</w:t>
      </w:r>
    </w:p>
    <w:p>
      <w:pPr>
        <w:pStyle w:val="TextBodyIndent"/>
        <w:ind w:firstLine="540"/>
        <w:rPr/>
      </w:pPr>
      <w:r>
        <w:rPr>
          <w:szCs w:val="28"/>
        </w:rPr>
        <w:t>7. Контроль за выполнением распоряжения возложить на заместителя                         главы Администрации города Черняка Я.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6240" w:hanging="0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 ______</w:t>
      </w:r>
    </w:p>
    <w:p>
      <w:pPr>
        <w:pStyle w:val="Normal"/>
        <w:autoSpaceDE w:val="false"/>
        <w:ind w:firstLine="72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организации Сургутского городского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униципального унитарного предприятия «СпАртА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 Изъять печати, штампы, подлинники регистрационных документов Сургутского городского муниципального унитарного предприятия «Сп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двух дней с момент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я решения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2. Разместить в газетах «Сургутская трибуна», «Сургутские ведомости» публи-кации о реорганизации </w:t>
            </w:r>
            <w:r>
              <w:rPr>
                <w:sz w:val="27"/>
                <w:szCs w:val="27"/>
              </w:rPr>
              <w:t>Сургутского городского муниципального унитарного предприятия</w:t>
            </w:r>
            <w:r>
              <w:rPr>
                <w:sz w:val="27"/>
                <w:szCs w:val="27"/>
                <w:lang w:val="en-US" w:eastAsia="en-US"/>
              </w:rPr>
              <w:t xml:space="preserve"> «СпАртА» путем преобразования в муниципальное бюджетное учреждение «Спарта», порядках и сроках заявления требований креди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ле внесени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еди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 xml:space="preserve">государственный реестр юридических лиц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иси о начале процедуры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организации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ажды с периодичностью один раз в месяц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 не позднее тридцати дне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принятия решения                    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а К.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3. Письменно уведомить Инспекцию Федеральной налоговой службы по городу Сургуту, внебюджетные фонды о реорганизации Сургутского городского муниципального унитарного предприятия «СпАртА» путем преобразования в муниципальное бюджетное учреждение «Сп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в течение трех рабочих дней                  с момента принятия решения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4. Уведомить органы занятости о реорганизации Сургутского городского муниципального унитарного предприятия «Сп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в трехдневный срок с момента издания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тоя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а К.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5. Письменно известить профсоюзную организацию Сургутского городского муниципального унитарного предприятия «СпАртА»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в трехдневный срок с момента издания настоящего распоря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а К.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6. Ознакомить работников </w:t>
            </w:r>
            <w:r>
              <w:rPr>
                <w:sz w:val="27"/>
                <w:szCs w:val="27"/>
              </w:rPr>
              <w:t>Сургутского                 городского муниципального унитарного предприятия</w:t>
            </w:r>
            <w:r>
              <w:rPr>
                <w:sz w:val="27"/>
                <w:szCs w:val="27"/>
                <w:lang w:val="en-US" w:eastAsia="en-US"/>
              </w:rPr>
              <w:t xml:space="preserve"> «СпАртА» с распоряжением                 о реорганизации </w:t>
            </w:r>
            <w:r>
              <w:rPr>
                <w:sz w:val="27"/>
                <w:szCs w:val="27"/>
              </w:rPr>
              <w:t>Сургутского городского               муниципального унитарного предприятия</w:t>
            </w:r>
            <w:r>
              <w:rPr>
                <w:sz w:val="27"/>
                <w:szCs w:val="27"/>
                <w:lang w:val="en-US" w:eastAsia="en-US"/>
              </w:rPr>
              <w:t xml:space="preserve"> «СпАртА» в форме преобразования в муни-ципальное бюджетное учреждение «Спарта», предложить работникам продление трудовых отношений в муниципальном бюджетном учреждении «Спарта», получить согласие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 дней с момента издания настоящего распоряжения, но не позднее чем за два месяц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завершения процед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7. Письменно уведомить кредиторов и дебиторов Сургутского городского муници-                             пального унитарного предприятия «СпАртА» о его преобразовании в муниципальное бюджетное учреждение «Спарта», актами оформить сверку кредиторской и дебиторской                        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в течение пяти рабочих дней                     с момента уведомления регистрирующе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8. Получить акты сверок, подтверждающие наличие или отсутствии задолженности Сургутского городского муниципального унитарного предприятия «СпАртА» в налоговой                          инспекции и внебюджетным фонд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ного месяц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принятия решения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9. Письменно уведомить открытое акционерное общество «Аккобанк» о реорганизации Сургутского городского муниципального унитарного предприятия «СпАртА» в форме преобразования в муниципальное бюджетное учреждение «Спарта», закрытии его расчетн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осле внесения в единый государственны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естр юридических лиц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иси о начал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д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0. Провести инвентаризацию имущества                  и обязательств Сургутского городского                      муниципального унитарного предприятия «СпАртА» и оформить актом (2 эк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ного месяц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с момента принятия решени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1. Подготовить, согласовать с реестродер-              жателем и утвердить передаточный акт с обязательным включением в него положения                     о правопреемстве по всем обязательствам Сургутского городского муниципального унитарного предприятия «СпАрт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а меся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с момента принятия решения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2. Подготовить и утвердить устав муниципального бюджетного учреждения «Сп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 действующим законодат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а К.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3. Подготовить сметы на финансирование муниципального бюджетного учреждения «Спарта» и утвердить в установленном                  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в течение одного меся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момента  издания настоящего распоря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4. Открыть в департаменте финансов                       лицевые счета муниципального бюджетного учреждения «Спар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в течение одного месяца с момент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издания настоящего распоря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5. Произвести расчет работников Сургут-                       ского городского муниципального унитарного предприятия «СпАртА» в соответствии            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6. Представить в Инспекцию Федеральной налоговой службы Российской Федерации                        по городу Сургуту документы для внесения записи в единый государственный реестр юридических лиц о создании муниципального бюджетного учреждения «Спарта» в результате преобразования Сургутского городского муниципального унитарного предприятия «СпАртА». Получить из налоговой инспекции информационное письмо о государственной регистрации муниципального бюджетного учреждения «Спарта», копию информационного письма представить в департамент  имущественных и земельных отно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ного дня посл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и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даточн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а К.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6300" w:hanging="0"/>
        <w:rPr/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6300" w:hanging="0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  <w:br/>
        <w:t xml:space="preserve">комиссии по реорганизации </w:t>
        <w:br/>
        <w:t xml:space="preserve">Сургутского городского муниципального унитар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«СпАртА»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отдела                     департамента культуры, молодёжной политики                      и спорт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департамента культуры, молодё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бухгалтер отдела бухгалтерского учета департамента культуры, молодё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планово-экономического отдела департамента культуры, молодё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департамента культуры, молодё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СпАртА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 Сургутского городского муниципального унитарного предприятия «СпАртА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равления имуществом, муниципальными предприятиями </w:t>
            </w:r>
            <w:r>
              <w:rPr>
                <w:sz w:val="28"/>
                <w:szCs w:val="28"/>
                <w:lang w:val="en-US" w:eastAsia="en-US"/>
              </w:rPr>
              <w:t>департа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имущественных и земельных отношений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оряй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несс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пециалист-эксперт отдела правового обеспе-       чения социальной сферы правового управления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7:00Z</dcterms:created>
  <dc:creator>user</dc:creator>
  <dc:description/>
  <dc:language>en-US</dc:language>
  <cp:lastModifiedBy>12</cp:lastModifiedBy>
  <dcterms:modified xsi:type="dcterms:W3CDTF">2009-07-16T12:07:00Z</dcterms:modified>
  <cp:revision>2</cp:revision>
  <dc:subject/>
  <dc:title>РАСПОРЯЖЕНИЕ АДМИНИСТРАЦИИ ГОРОДА</dc:title>
</cp:coreProperties>
</file>