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96 от 10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почтового адреса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           в селитебной зоне и промышленных районах города Сургута, утвержденным                 распоряжением администрации города от 28.02.2005 № 497 (с изменениями                      от 19.12.2008 № 3477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незавершенному строительством объекту «Холодный склад арочного типа», расположенному на земельном участке с кадастровым номером 86:10:0101213:0044, предоставленном Ратнюку Владимиру Ивановичу, почтовый адрес – улица Сосновая, 43/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7:00Z</dcterms:created>
  <dc:creator>user</dc:creator>
  <dc:description/>
  <dc:language>en-US</dc:language>
  <cp:lastModifiedBy>12</cp:lastModifiedBy>
  <dcterms:modified xsi:type="dcterms:W3CDTF">2009-07-16T12:07:00Z</dcterms:modified>
  <cp:revision>2</cp:revision>
  <dc:subject/>
  <dc:title>РАСПОРЯЖЕНИЕ АДМИНИСТРАЦИИ ГОРОДА</dc:title>
</cp:coreProperties>
</file>