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97 от 10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структурных подраздел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образования юридического лиц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образователь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52, 120 Гражданского кодекса Российской Федерации, ст.13 Закона Российской Федерации от 10.07.1992 № 3266-1 «Об образовании» (с изменениями от 13.02.2009), в целях развития сети дополнительного образования детей, повышения качества образовательных услуг дополнительного                    образования, повышения эффективности расходов за счет субвенций, выделяемых на реализацию основных общеобразовательных программ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с 01.09.2009 структурные подразделения без образования юридического лица в виде центров дополнительного образования детей на базе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униципальных общеобразовательных учреждений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Гимназии «Лаборатория Салахова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Центр дополнительного образования детей «Центр новых информационных технологий «Северная звез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2. Гимназии № 4, лицея № 4 имени генерал-майора Хисматулина Василия Иванович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дополнительного образования де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Муниципального образовательного учреждения для детей дошколь-ного и младшего школьного возраста прогимнази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дополнительного образования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муниципальных образовательных учреждений, указанных в пункте 1, в срок до 01.09.2009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Внести соответствующие изменения в уставы муниципальных образовательных учреждений и зарегистрировать изменения в Инспекции Федеральной налоговой службы России по городу Сургут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Утвердить положения о центрах дополнительного образования дете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                     главы Администрации города Черняка Я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8:00Z</dcterms:created>
  <dc:creator>user</dc:creator>
  <dc:description/>
  <dc:language>en-US</dc:language>
  <cp:lastModifiedBy>12</cp:lastModifiedBy>
  <dcterms:modified xsi:type="dcterms:W3CDTF">2009-07-16T12:08:00Z</dcterms:modified>
  <cp:revision>2</cp:revision>
  <dc:subject/>
  <dc:title>РАСПОРЯЖЕНИЕ АДМИНИСТРАЦИИ ГОРОДА</dc:title>
</cp:coreProperties>
</file>