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15 от 11.06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а города от 02.10.2003 № 31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стоянно действ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й комиссии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Регламентом Администрации города, утвержденным        распоряжением Администрации города от 30.12.2005 № 3686 «Об утверждении Регламента Администрации города» (с изменениями от 31.12.2008 № 3600):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Мэра города от 02.10.2003 № 3195 «Об утверждении постоянно действующей экспертной комиссии администрации города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1 изложить в новой редакции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 действующей экспертной комиссии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16"/>
        <w:gridCol w:w="5760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управляющего делами Администрации города, председатель комиссии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у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щего обеспе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8"/>
                <w:szCs w:val="28"/>
              </w:rPr>
              <w:t>города, секретарь комиссии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бюджетного учета             и отчетности – главный бухгалтер Администрации города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д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архивного отдела        Администрации города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Кузьминич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делопроизводства и контроля управления общего обеспечения деятельности Администрации города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з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Борис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ого обеспечения управления кадров и муниципальной службы Администрации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8:00Z</dcterms:created>
  <dc:creator>Unknow</dc:creator>
  <dc:description/>
  <dc:language>en-US</dc:language>
  <cp:lastModifiedBy>12</cp:lastModifiedBy>
  <dcterms:modified xsi:type="dcterms:W3CDTF">2009-07-16T12:08:00Z</dcterms:modified>
  <cp:revision>2</cp:revision>
  <dc:subject/>
  <dc:title>РАСПОРЯЖЕНИЕ АДМИНИСТРАЦИИ ГОРОДА</dc:title>
</cp:coreProperties>
</file>