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2400" w:hanging="0"/>
        <w:jc w:val="left"/>
        <w:outlineLvl w:val="0"/>
        <w:rPr/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ind w:left="0" w:right="2400" w:hanging="0"/>
        <w:jc w:val="lef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3 от 11.06.2009 г.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>Администрации города от 29.07.2005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475 «О назначении ответственной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/>
      </w:pPr>
      <w:r>
        <w:rPr>
          <w:sz w:val="28"/>
        </w:rPr>
        <w:t xml:space="preserve">по бесхозяйным инженерным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/>
      </w:pPr>
      <w:r>
        <w:rPr>
          <w:sz w:val="28"/>
        </w:rPr>
        <w:t>сетям и временному жилью»</w:t>
      </w:r>
    </w:p>
    <w:p>
      <w:pPr>
        <w:pStyle w:val="2"/>
        <w:spacing w:lineRule="auto" w:line="240" w:before="0" w:after="0"/>
        <w:ind w:left="0" w:right="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0" w:right="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    муниципальной собственностью города Сургута, утвержденным решением            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31.10.2008                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:</w:t>
      </w:r>
    </w:p>
    <w:p>
      <w:pPr>
        <w:pStyle w:val="2"/>
        <w:spacing w:lineRule="auto" w:line="240" w:before="0" w:after="0"/>
        <w:ind w:left="0"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9.07.2005 № 1475                                         «О назначении ответственной эксплуатирующей организации по бесхозяйным инженерным сетям и временному жилью» следующие изменения: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 xml:space="preserve">1.1. Пункт 3 изложить в новой редакции: 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 xml:space="preserve">«3. Сургутским городским муниципальным унитарным предприятиям «Городские тепловые сети», «Горводоканал» (Переладов С.Д., Карнов В.Ю.): 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- приступить в срок до 01.08.2005 к эксплуатации объектов инженерного обеспечения согласно приложению 3, 4;</w:t>
      </w:r>
    </w:p>
    <w:p>
      <w:pPr>
        <w:pStyle w:val="2"/>
        <w:spacing w:lineRule="auto" w:line="240" w:before="0" w:after="0"/>
        <w:ind w:left="0"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департамент городского хозяйства технические паспорта на инженерные сети согласно приложениям 3, 4.».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1.2. Дополнить распоряжение пунктами 4, 5, 6 следующего содержания: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«4. Назначить муниципальное учреждение «Казна городского хозяйства» организацией по учету бесхозяйного имущества согласно приложению 5.</w:t>
      </w:r>
    </w:p>
    <w:p>
      <w:pPr>
        <w:pStyle w:val="2"/>
        <w:spacing w:lineRule="auto" w:line="240" w:before="0" w:after="0"/>
        <w:ind w:left="0"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- обратиться в суд с требованием о признании права муниципальной собственности на бесхозяйное имущество согласно приложению 5 по истечение одного года с момента постановки на учет;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- направить два экземпляра решения суда в департамент имущественных                   и земельных отношений.</w:t>
      </w:r>
    </w:p>
    <w:p>
      <w:pPr>
        <w:pStyle w:val="2"/>
        <w:spacing w:lineRule="auto" w:line="240" w:before="0" w:after="0"/>
        <w:ind w:left="0"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6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Азнаур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.Э.):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- зарегистрировать право муниципальной собственности на имущество                      согласно приложению 5 в Сургутском отделе Управления Федеральной регистрационной службы по Тюменской области, Ханты-Мансийскому и Ямало-Ненецкому автономным округам на основании решения суда в установленном порядке;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- внести соответствующие сведения в реестр муниципальной собственности города Сургута.».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1.3. Пункт 4 считать соответственно пунктом 7.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1.4. В приложении 5 к распоряжению название таблицы изложить в новой редакции: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«Перечень бесхозяйного имущества, учитываемого муниципальным учреждением «Казна городского хозяйства».</w:t>
      </w:r>
    </w:p>
    <w:p>
      <w:pPr>
        <w:pStyle w:val="2"/>
        <w:spacing w:lineRule="auto" w:line="240" w:before="0" w:after="0"/>
        <w:ind w:left="0" w:right="79"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Маркова Р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400" w:hanging="0"/>
    </w:pPr>
    <w:rPr/>
  </w:style>
  <w:style w:type="paragraph" w:styleId="Style15">
    <w:name w:val=" Знак Знак Знак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9:00Z</dcterms:created>
  <dc:creator>user</dc:creator>
  <dc:description/>
  <dc:language>en-US</dc:language>
  <cp:lastModifiedBy>12</cp:lastModifiedBy>
  <dcterms:modified xsi:type="dcterms:W3CDTF">2009-07-16T12:09:00Z</dcterms:modified>
  <cp:revision>2</cp:revision>
  <dc:subject/>
  <dc:title>РАСПОРЯЖЕНИЕ АДМИНИСТРАЦИИ ГОРОДА</dc:title>
</cp:coreProperties>
</file>