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44 от 11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правлении многоквартирны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омом по улице Привокзальной, 16/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основании договора от 15.01.2009 № НЮ-90/09 безвозмездной передачи (дарения) жилых и нежилых помещений в муниципальную собственност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Департаменту городского хозяйства (Калачев А.Л.) с 01.05.2009 заключить договор управления многоквартирным домом с обществом с ограниченной ответственностью управляющей компанией «Западная» на срок до проведения общего собрания собственников помещений многоквартирного до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 возложить на первого заместителя главы Администрации города Браташ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0:00Z</dcterms:created>
  <dc:creator>user</dc:creator>
  <dc:description/>
  <dc:language>en-US</dc:language>
  <cp:lastModifiedBy>12</cp:lastModifiedBy>
  <dcterms:modified xsi:type="dcterms:W3CDTF">2009-07-16T12:10:00Z</dcterms:modified>
  <cp:revision>2</cp:revision>
  <dc:subject/>
  <dc:title>РАСПОРЯЖЕНИЕ АДМИНИСТРАЦИИ ГОРОДА</dc:title>
</cp:coreProperties>
</file>