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45 от 11.06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почтового адреса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      в соответствии с Положением о присвоении адресов объектам недвижимости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от 19.12.2008 № 3477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исвоить объекту недвижимости «Подземная автостоянка  на придомовой территории», расположенному на земельном участке с кадастровым                     номером 86:10:01 01 251:0021, предоставленном обществу с ограниченной                    ответственностью «ЮГРАПРОМСТРОЙ», почтовый адрес – проспект Пролетарский 11, сооружение 2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0:00Z</dcterms:created>
  <dc:creator>user</dc:creator>
  <dc:description/>
  <dc:language>en-US</dc:language>
  <cp:lastModifiedBy>12</cp:lastModifiedBy>
  <dcterms:modified xsi:type="dcterms:W3CDTF">2009-07-16T12:10:00Z</dcterms:modified>
  <cp:revision>2</cp:revision>
  <dc:subject/>
  <dc:title>РАСПОРЯЖЕНИЕ АДМИНИСТРАЦИИ ГОРОДА</dc:title>
</cp:coreProperties>
</file>