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8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при реализации субъек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помещения общей площадью 58,0 кв. метра, расположенного по адресу: Ханты-Мансийский автономный округ – Югра, город Сургут, улица Геологическая, 21, с открытым акционерным обществом «Сургутбытсервис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2 810 000 рублей, в том числе НДС 428 644 рубля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Администрации города Маркова Р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1:00Z</dcterms:created>
  <dc:creator>user</dc:creator>
  <dc:description/>
  <dc:language>en-US</dc:language>
  <cp:lastModifiedBy>12</cp:lastModifiedBy>
  <dcterms:modified xsi:type="dcterms:W3CDTF">2009-07-16T12:11:00Z</dcterms:modified>
  <cp:revision>2</cp:revision>
  <dc:subject/>
  <dc:title>РАСПОРЯЖЕНИЕ АДМИНИСТРАЦИИ ГОРОДА</dc:title>
</cp:coreProperties>
</file>