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50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при реализации субъект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подготовить договоры купли-продажи и залога нежилого помещения общей площадью 220,7 кв. метра, расположенного по адресу: Ханты-Мансийский автономный округ –                      Югра, город Сургут, улица Республики, дом 70, с обществом с ограниченной ответственностью «Плазма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 цену имущества: 9 120 000 рублей, в том числе НДС 1 391 186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       Администрации города Маркова Р.И.</w:t>
      </w:r>
    </w:p>
    <w:p>
      <w:pPr>
        <w:pStyle w:val="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2:00Z</dcterms:created>
  <dc:creator>user</dc:creator>
  <dc:description/>
  <dc:language>en-US</dc:language>
  <cp:lastModifiedBy>12</cp:lastModifiedBy>
  <dcterms:modified xsi:type="dcterms:W3CDTF">2009-07-16T12:12:00Z</dcterms:modified>
  <cp:revision>2</cp:revision>
  <dc:subject/>
  <dc:title>РАСПОРЯЖЕНИЕ АДМИНИСТРАЦИИ ГОРОДА</dc:title>
</cp:coreProperties>
</file>