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1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ватиз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помещения общей площадью 55,6 кв. метра, расположенного по адресу: Ханты-Мансийский автономный округ – Югра, город Сургут, проспект Комсомольский, дом 25, фотоателье, с индивидуальным предпринимателем Горшковым В.С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2 700 000 рублей, в том числе НДС 411 864 рубля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Администрации города Маркова Р.И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6"/>
          <w:szCs w:val="26"/>
          <w:lang w:val="ru-RU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3:00Z</dcterms:created>
  <dc:creator>user</dc:creator>
  <dc:description/>
  <dc:language>en-US</dc:language>
  <cp:lastModifiedBy>12</cp:lastModifiedBy>
  <dcterms:modified xsi:type="dcterms:W3CDTF">2009-07-16T12:13:00Z</dcterms:modified>
  <cp:revision>2</cp:revision>
  <dc:subject/>
  <dc:title>РАСПОРЯЖЕНИЕ АДМИНИСТРАЦИИ ГОРОДА</dc:title>
</cp:coreProperties>
</file>