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2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ватиз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при реализации субъек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о-пристроенных нежилых                 помещений общей площадью 203,1 кв. метра, расположенных по адресу: Ханты-Мансийский автономный округ – Югра, город Сургут, проспект Мира, дом 26А,                    с индивидуальным предпринимателем Зиновьевой Ю.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цену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имущества: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11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280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000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рублей,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НДС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720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678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Администрации города Маркова Р.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3:00Z</dcterms:created>
  <dc:creator>user</dc:creator>
  <dc:description/>
  <dc:language>en-US</dc:language>
  <cp:lastModifiedBy>12</cp:lastModifiedBy>
  <dcterms:modified xsi:type="dcterms:W3CDTF">2009-07-16T12:13:00Z</dcterms:modified>
  <cp:revision>2</cp:revision>
  <dc:subject/>
  <dc:title>РАСПОРЯЖЕНИЕ АДМИНИСТРАЦИИ ГОРОДА</dc:title>
</cp:coreProperties>
</file>