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3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>преимущественного права на приобре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                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-пристроенного нежилого                  помещения общей площадью 648,1 кв. метр, расположенного по адресу: Ханты-Мансийский автономный округ – Югра, город Сургут, улица Гагарина, дом 4,                         с закрытым акционерным обществом «Для Вашей семьи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33 750 000 рублей, в том числе НДС                           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48 305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Администрации города Маркова Р.И.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3:00Z</dcterms:created>
  <dc:creator>user</dc:creator>
  <dc:description/>
  <dc:language>en-US</dc:language>
  <cp:lastModifiedBy>12</cp:lastModifiedBy>
  <dcterms:modified xsi:type="dcterms:W3CDTF">2009-07-16T12:13:00Z</dcterms:modified>
  <cp:revision>2</cp:revision>
  <dc:subject/>
  <dc:title>РАСПОРЯЖЕНИЕ АДМИНИСТРАЦИИ ГОРОДА</dc:title>
</cp:coreProperties>
</file>