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55 от 15.06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ватиз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а при реализации субъект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rPr/>
      </w:pPr>
      <w:r>
        <w:rPr>
          <w:sz w:val="26"/>
          <w:szCs w:val="26"/>
        </w:rPr>
        <w:t xml:space="preserve">преимущественного права на приобрет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уемого имущ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24.07.2008), федеральными законами от 22.07.2008 № 159-ФЗ «Об особенностях отчуждения              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 (в редакции                   от 23.07.2008), решением Думы города от 20.05.2009 № 555-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епартаменту имущественных и земельных отношений (Азнауров А.Э.) подготовить договоры купли-продажи и залога встроенного нежилого помещения общей площадью 158,9 кв. метра, расположенного по адресу: Ханты-Мансийский автономный округ – Югра, город Сургут, улица Мелик-Карамова, дом 24, с индивидуальным предпринимателем Ананьевой Н.А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родажную цену имущества: 7 720 000 рублей, в том числе НДС                           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77 627 рубле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распоряжения возложить на заместителя главы                                   Администрации города Маркова Р.И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4:00Z</dcterms:created>
  <dc:creator>user</dc:creator>
  <dc:description/>
  <dc:language>en-US</dc:language>
  <cp:lastModifiedBy>12</cp:lastModifiedBy>
  <dcterms:modified xsi:type="dcterms:W3CDTF">2009-07-16T12:14:00Z</dcterms:modified>
  <cp:revision>2</cp:revision>
  <dc:subject/>
  <dc:title>РАСПОРЯЖЕНИЕ АДМИНИСТРАЦИИ ГОРОДА</dc:title>
</cp:coreProperties>
</file>