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6 от 15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ватизации муниципального </w:t>
      </w:r>
    </w:p>
    <w:p>
      <w:pPr>
        <w:pStyle w:val="Normal"/>
        <w:rPr/>
      </w:pPr>
      <w:r>
        <w:rPr/>
        <w:t xml:space="preserve">имущества при реализации субъектами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 xml:space="preserve">преимущественного права на приобретение </w:t>
      </w:r>
    </w:p>
    <w:p>
      <w:pPr>
        <w:pStyle w:val="Normal"/>
        <w:rPr/>
      </w:pPr>
      <w:r>
        <w:rPr/>
        <w:t>арендуе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от 23.07.2008), решением Думы города от 20.05.2009                     № 555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1. Департаменту имущественных и земельных отношений (Азнауров А.Э.) подготовить договоры купли-продажи и залога нежилого здания (молодежный клуб «Паб-Экстрим»)                    общей площадью 422,7 кв. метра с земельным участком площадью 1 331 кв. метр, кадастровый номер 86:10:0101031:4, расположенных по адресу: Ханты-Мансийский автономный                  округ – Югра, город Сургут, улица Сибирская, дом 12/1, с обществом с ограниченной ответственностью «Молодежный спортивный клуб «Паб-Экстрим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- способ приватизации: реализация преимущественного права выкупа арендуемого                  муниципального имущества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- продажную цену имущества: 24 600 000 рублей, в том числе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- нежилое здание: 16 425 000 рублей с учетом НДС (18%) 2 505 508 рублей,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- земельный участок: 8 175 00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ru-RU"/>
        </w:rPr>
        <w:t>Глава города             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6:00Z</dcterms:created>
  <dc:creator>user</dc:creator>
  <dc:description/>
  <dc:language>en-US</dc:language>
  <cp:lastModifiedBy>12</cp:lastModifiedBy>
  <dcterms:modified xsi:type="dcterms:W3CDTF">2009-07-16T12:16:00Z</dcterms:modified>
  <cp:revision>2</cp:revision>
  <dc:subject/>
  <dc:title>РАСПОРЯЖЕНИЕ АДМИНИСТРАЦИИ ГОРОДА</dc:title>
</cp:coreProperties>
</file>